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19 EBREO               MARIA RITA     YF/021448 29,00  38,00 0,00    0,50  3,00 0,00               LR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4  (PA)  BREMRT64H53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49 EBURNEA             MARIA CARMELA  YF/049800 38,00  40,00 4,80    0,50  3,00 0,00     I         R             2       86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9/09/1962  (ME)  BRNMCR62P59F901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184 EDGE                VALERIA        YF/002623 34,00  40,00 6,50    9,00  0,00 0,00     I                               89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7/02/1980  (CT)  DGEVLR80B47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81 EGITTO              NATALA         YF/053992 29,00  40,00 0,00    6,50  3,00 0,00     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7  (ME)  GTTNTL67A43H41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59 EGITTO              NATALA         YF/055176 30,00  39,00 0,00    4,00  2,15 0,00                                     75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0  (ME)  GTTNTL70B68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22 EGITTO              ROSA           YF/055177 29,00  39,00 0,00    1,50  0,15 0,00               R             1       6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7  (ME)  GTTRSO67B47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54 ELETTO              ANGELA DANIELA YF/021472 31,00  38,00 6,00    1,50  2,00 0,00     I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4  (TP)  LTTNLD74M44F061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63 ELETTRICO           GIUSEPPA       YF/020966 32,00  38,00 8,00    1,50  4,40 1,50     I         QR            1       85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7  (EN)  LTTGPP67H55G58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55 ELIA                LAURA          YF/002305 28,00  38,00 8,00    1,50  3,00 1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6  (RG)  LEILRA66M71H16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45 ELICA               GIOVANNA       YF/043877 30,00  36,00 0,00    1,50  1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0  (ME)  LCEGNN70L50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53 EMANUELE            ANTONINA       YF/022598 30,00  35,00 8,00    0,50  1,50 0,00    F                                75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1/12/1962  (AG)  MNLNNN62T41A089Q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3319 EMANUELE            BELINDA        YF/004591 31,00  38,00 8,00    0,50  0,00 0,00     I                               77,5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08/02/1975  (EE)  MNLBND75B48Z404R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5426 EMANUELE            LUISA          YF/005483 32,00  40,00 5,00    1,50  4,00 1,00     I         Q                     83,5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16/09/1975  (CT)  MNLLSU75P56C351H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4376 EMIDIO              GASPARA        YF/003821 28,00  36,00 0,00    0,50  0,00 0,00               R             1       64,5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8/06/1962  (TP)  MDEGPR62H58C13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20 EMMA                EUFEMIA        YF/021488 34,00  40,00 8,00    0,50  3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64  (PA)  MMEFME64M48G34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79 EMMANUELE           BARBARA MATILD YF/039543 28,00  40,00 7,00    1,00  3,10 0,50     I                  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64  (CT)  MMNBBR64C54G37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83 EMMANUELE           ROSALBA        YF/021496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4  (PA)  MMNRLB74S49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42 EMMANUELLO          CONCETTA       YF/006328 32,00  40,00 0,00    1,00  7,25 0,00               QR            1   X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3  (CL)  MMNCCT63A48D96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30 EMMANUELLO          MARIA          YF/006309 28,00  39,00 8,00    0,50  3,20 1,50     I         Q                 X   8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3  (CL)  MMNMRA73P70D96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54 EMMI                CONCETTA       YF/052794 29,00  40,00 6,00    0,50  1,5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59  (CT)  MMECCT59B52E60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39 EMMI                FRANCESCA      YF/051445 28,00  38,00 0,00    6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9  (CT)  MMEFNC79R65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96 EMMI                ROSA           YF/026427 28,00  38,00 7,00    0,50  1,5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8  (ME)  MMERSO78E65F158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90 EMMOLO              ROSSELLA       YF/042980 28,00  40,00 7,50    4,0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7  (RG)  MMLRSL77H48F2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76 EMMULO              ANTONELLA      YF/021926 28,00  40,00 7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8  (PA)  MMLNNL78H64G34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22 ENEA                ANNA MARIA GIU YF/003242 29,00  40,00 8,00    5,25  6,00 1,50     I                               89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6/12/1970  (TP)  NEENMR70T46C130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4841 ENEA                MARIA          YF/053486 28,00  32,00 0,00    0,50  2,00 0,00          N    RS            2       62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9/05/1964  (ME)  NEEMRA64E59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88 ENZABELLA           ANGELA         YF/024977 28,00  40,00 7,00    4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6  (EN)  NSBNGL66L49C34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29 EPISCOPO            ROMINA         YF/001886 30,00  39,00 6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5  (EE)  PSCRMN75R58Z11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53 EPISCOPO            ROSA           YF/021936 32,00  40,00 0,00    2,75  0,00 0,00               R             1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8  (PA)  PSCRSO68L54C69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58 EQUATORE            ANNA           YF/057427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5  (PA)  QTRNNA65L42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65 ERBA                SERENA MARIA   YF/049256 35,00  40,00 8,00    1,50  1,10 0,50     I                            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5  (CL)  RBESNM75E58F89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59 ERRANTE             MARIA CARMELA  YF/021941 28,00  40,00 7,00    1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66  (TP)  RRNMCR66M55C28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21 ERRANTE             ROSALIA        YF/022587 33,00  39,00 4,80    1,00  0,00 0,00     I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0  (AG)  RRNRSL70E63F12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81 ERRANTE             SUSANNA VINCEN YF/038212 28,00  40,00 8,00    0,50  2,10 0,00     I         R      F      2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7  (EE)  RRNSNN67E60Z11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63 ERRANTE PARRINO     ROSALBA        YF/022571 33,00  39,00 7,00    4,00  0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5  (AG)  RRNRLB75C43H7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78 ERRERA              ANNA MARIA     YF/021943 31,00  40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5  (TP)  RRRNMR65S63G31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66 ERRERA              ROSA           YF/003906 34,00  40,00 8,00    2,75  3,00 0,00    F          R             1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0  (TP)  RRRRSO70E57G315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54 ERRERA              ROSALBA MARIA  YF/044670 37,00  40,00 8,00    6,50  3,00 0,00     I                               9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5  (TP)  RRRRLB75E67E97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61 ESPERTI             ARIANNA        YF/017656 30,00  40,00 0,00    4,00  1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4  (TP)  SPRRNN74E68A17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59 ESPOSITO            ANTONIETTA     YF/022578 29,00  36,00 8,00    1,50  3,40 0,00     I         R             1       77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7  (NA)  SPSNNT67A52L25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13 ESPOSITO            COSIMO         YF/021947 32,00  40,00 8,00    5,25  1,00 0,5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5  (PA)  SPSCSM75L09L83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51 ESPOSITO            ELIANA         YF/001066 28,00  40,00 6,00    1,00  2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2  (CT)  SPSLNE62H65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92 ESPOSITO            GIULIA         YF/021951 32,00  40,00 8,00    4,00  1,00 0,00    F          R             1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0  (NA)  SPSGLI70M57G96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94 ESPOSITO            GRAZIELLA      YF/021955 29,00  40,00 7,00    2,7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3  (PA)  SPSGZL73E52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40 ESPOSITO            MARIA          YF/031458 29,00  40,00 7,00    1,50  5,25 1,50     I         Q      D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7  (SR)  SPSMRA67E46I75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36 ESPOSITO            MARIA FORTUNAT YF/005409 34,00  37,00 4,80    4,00  2,2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0  (CL)  SPSMFR70S65H79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39 ESPOSITO            MARIANNA       YF/053274 28,00  40,00 0,00    0,50  0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1  (SP)  SPSMNN71E56E46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01 ESPOSITO            PATRIZIA       YF/021962 33,00  40,00 8,00    0,50  4,00 1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69  (PA)  SPSPRZ69D51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28 ESPOSITO            ROSETTA        YF/033156 28,00  40,00 8,00    2,75  4,50 0,00     I         R             3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56  (KR)  SPSRTT56H65C72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96 ESPOSITO FERRARA    PATRIZIA       YF/012825 28,00  35,00 4,80    0,50  0,00 0,00    F                                6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4  (CL)  SPSPRZ74H58D96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99 ESPOSTO             ENZA           YF/021949 33,00  40,00 8,00    1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7  (PA)  SPSNZE77C59B315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04 ESPOSTO             IPPOLITA       YF/021952 28,00  40,00 8,00    6,50  1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1  (PA)  SPSPLT71L49B315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01 ESTERINI            ANGELA         YF/044533 28,00  32,00 4,80    0,50  3,00 0,00     I                               6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7  (CT)  STRNGL67L49A02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73 ETEREO              ADELINA        YF/026752 28,00  32,00 4,80    2,75  0,00 0,00    F                                6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5  (TP)  TREDLN75L66H70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28 ETERNO              MARIA          YF/021968 35,00  40,00 8,00    0,50  1,30 0,00     I         R      F      2    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59  (TP)  TRNMRA59R41A17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82 ETERNO              MARIANGELA     YF/021972 30,00  40,00 8,00    1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4  (PA)  TRNMNG74P54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87 ETERNO              SAVERIA        YF/044327 28,00  35,00 4,80    1,00  0,00 0,00     I                        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7  (TP)  TRNSVR77R62A17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38 ETNA                PAOLA          YF/047633 29,00  40,00 4,80    0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6  (ME)  TNEPLA76A63F20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01 EVOLA               CATERINA       YF/005519 33,00  36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6  (TP)  VLECRN76R43E97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86 EVOLA               FARA MARIA ROS YF/021975 33,00  40,00 8,00    0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9  (PA)  VLEFMR79C53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60 EVOLA               GIUSEPPINA GIS YF/041552 29,00  39,00 7,00    4,00  4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5  (PA)  VLEGPP75D52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06 EVOLA               MARGHERITA     YF/021979 29,00  40,00 8,00    2,75  4,00 1,50     I         R             1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68  (PA)  VLEMGH68P46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30 EVOLA               SERAFINA SABRI YF/021983 28,00  40,00 6,00    0,50  0,00 0,00    F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9  (PA)  VLESFN69B59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93 FABBIANO            DOROTEA        YF/019772 32,00  39,00 0,00    5,25  2,00 0,00      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3  (SR)  FBBDRT73H56E53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95 FABBRI              NADIA          YF/008017 31,00  38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8  (CT)  FBBNDA68L52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82 FABBRI              ROSELLA PATRIZ YF/054765 28,00  28,00 4,80    0,50  0,00 0,00     I         R             3       6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65  (CT)  FBBRLL65C64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84 FABRIANO            DELIA          YF/005018 30,00  40,00 8,00    7,75  2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5  (TP)  FBRDLE75R53E974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45 FABRIELE            TERESA TAIMA   YF/021353 28,00  40,00 8,00    1,50  1,00 0,50     I                               7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3/03/1975  (TP)  FBRTST75C43C286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1710 FABRIS              ALESSIA        YF/048594 28,00  40,00 0,00    1,00  0,25 0,00                                     69,2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6/05/1975  (ME)  FBRLSS75E46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48 FACCHIN             DANIELA        YF/051963 29,00  40,00 0,00    4,00  4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4  (CT)  FCCDNL64A55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25 FACCINI             ANNA MARIA     YF/021392 36,00  40,00 8,00    6,50  7,20 0,00     I         QR            1       9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5  (PA)  FCCNMR65L42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45 FACCIN SALVATO      MARIA ANGELA   YF/050545 28,00  38,00 0,00    1,00  1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1  (VA)  FCCMNG71H66L68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15 FACCIPONTE          MARIA DOMENICA YF/006667 33,00  40,00 7,00    0,50  3,35 0,00     I                               83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54  (ME)  FCCMDM54R57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67 FACELLA             MARIA GRAZIA   YF/021376 28,00  40,00 8,00    1,50  2,10 0,00    F                   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3  (PA)  FCLMGR73A68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01 FACIANO             FRANCESCA      YF/043084 35,00  38,00 8,00    4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80  (ME)  FCNFNC80M41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46 FAGNANI             SERAFINA CATER YF/036431 28,00  37,00 0,00    1,50  3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6  (ME)  FGNSFN66B59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16 FAGONE              ANTONIO        YF/003210 28,00  40,00 6,00    2,75  0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4  (CT)  FGNNTN74A17H92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65 FAGONE              MARIA LETIZIA  YF/050200 28,00  40,00 8,00    4,00  2,00 0,00     I         R             3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7  (CT)  FGNMLT67B58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51 FAGONE              SILVANA        YF/050832 29,00  38,00 0,00    1,50  2,20 0,00                                     7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67  (CT)  FGNSVN67H51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58 FAILLA              ANNA           YF/002712 28,00  38,00 7,00    1,00  0,00 0,00     I    M    L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62  (CT)  FLLNNA62S42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76 FAILLA              ANNA MARIA     YF/021401 28,00  40,00 6,00    1,50  0,00 0,00     I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7  (PA)  FLLNMR67P69B78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21 FAILLA              CLEOPATRA      YF/021418 29,00  40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5  (PA)  FLLCPT75B43B780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58 FAILLA              CRISTINA       YF/040124 33,00  39,00 7,00    2,75  2,00 0,00     I         R             2       83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3/09/1975  (CT)  FLLCST75P53B428Z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0284 FAILLA              DOMENICA       YF/011694 28,00  40,00 4,80    2,75  4,00 0,00     I         Q                     79,5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9/11/1969  (CT)  FLLDNC69S59B428Q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fr-FR"/>
        </w:rPr>
        <w:t>018703 FAILLA              GILDA          YF/038006 29,00  40,00 0,00    0,50  3,00 0,00                                     72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2/02/1968  (CT)  FLLGLD68B62B428C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2322 FAILLA              GIUSEPPA       YF/010397 33,00  40,00 8,00    0,50  4,10 1,50       T       R             1       87,1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8/07/1959  (CT)  FLLGPP59L68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27 FAILLA              GIUSEPPA       YF/030536 28,00  40,00 4,80    2,75  1,00 0,00     I                               7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0  (CT)  FLLGPP70T70B42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76 FAILLA              LAURA CINZIA   YF/002068 28,00  37,00 0,00    1,50  2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7  (CT)  FLLLCN67R70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63 FAILLA              LILIANA        YF/022901 31,00  38,00 8,00    1,00  1,00 0,5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4  (AG)  FLLLLN74E52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fr-FR"/>
        </w:rPr>
        <w:t>017890 FAILLA              MARIA          YF/011844 28,00  38,00 4,80    0,50  2,00 0,00    F                                73,3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7/08/1974  (RG)  FLLMRA74M47H16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67 FAILLA              MARIA          YF/044918 33,00  39,00 7,00    1,50  3,00 0,0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3  (SR)  FLLMRA63D53I86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00 FAILLA              NERINA         YF/002054 32,00  36,00 6,00    2,75  3,00 0,00     I                               79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2/03/1964  (CT)  FLLNRN64C42C351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4563 FAILLA              PATRIZIA       YF/026790 28,00  35,00 0,00    1,00  0,00 0,00                                     64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6/02/1976  (CT)  FLLPRZ76B46C351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3140 FAILLA              SALVATRICE     YF/044363 29,00  39,00 6,00    0,50  3,00 0,00     I         R             1       7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11/1971  (RG)  FLLSVT71S52H163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3788 FAILLA              SOFIA MARIA    YF/041442 28,00  38,00 0,00    0,50  0,00 0,00                                     66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6/11/1968  (SR)  FLLSMR68S66A494I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fr-FR"/>
        </w:rPr>
        <w:t>023886 FAILLA              STEFANIA       YF/026784 30,00  35,00 0,00    1,00  0,00 0,00                                     66,0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8/12/1977  (CT)  FLLSFN77T68C351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04273 FAILLA              TIZIANA        YF/026423 34,00  40,00 8,00    1,50  1,25 0,00     I    N    S      D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2  (SR)  FLLTZN72D43I754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28 FAILLA              VERUSKA NAZZAR YF/049136 33,00  40,00 8,00    2,75  1,00 0,5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7  (EN)  FLLVSK77B65G58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93 FAILLACI            TINDARA MARIA  YF/047479 28,00  38,00 5,10    2,75  0,10 0,00     I         R             2       73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5  (PA)  FLLTDR65A46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22 FALA'               GIOVANNA       YF/050895 28,00  40,00 8,00    4,00  1,00 0,50    F          R             2       81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30/08/1965  (CT)  FLAGNN65M70F250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708 FALANGA             LILIANA        YF/017944 35,00  40,00 8,00    5,25  0,00 0,00     I                               88,2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3/11/1976  (EE)  FLNLLN76S43Z112T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6206 FALANGA             ROSALIA        YF/050969 29,00  38,00 7,00    1,0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1  (ME)  FLNRSL71M49F35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12 FALANGA             ROSSELLA       YF/017950 30,00  40,00 8,00    9,00  0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9  (EE)  FLNRSL79D42Z11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88 FALANGHELLA         ANTONINA       YF/010666 28,00  30,00 0,00    1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6  (CT)  FLNNNN66C45H17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52 FALAUTANO           CONCETTA MARIA YF/012287 28,00  38,00 4,80    2,75  4,20 0,00      S        R             2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5  (EN)  FLTCCT65L46C34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50 FALCETTA            FRANCO RICCARD YF/041172 30,00  40,00 8,00    0,50  0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51  (TP)  FLCFNC51R30F06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76 FALCETTA            ROSALBA        YF/021989 28,00  40,00 8,00    0,50  3,00 0,00       T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67  (EE)  FLCRLB67T61Z1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62 FALCI               ANNA MARIA OLI YF/014486 28,00  37,00 5,00    0,50  2,00 0,00     I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2  (CL)  FLCNMR72D58D96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98 FALCIANO            ANTONELLA      YF/046421 30,00  40,00 6,25    1,50  1,00 0,0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3  (SA)  FLCNNL73B55G79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96 FALCIGLIA           ROSANNA        YF/011494 32,00  40,00 8,00    5,25  2,00 0,00    F 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1  (EN)  FLCRNN71H54G58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11 FALCO               CALOGERA       YF/021320 29,00  40,00 7,20    9,00  2,00 0,00    F                                87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6  (TP)  FLCCGR76R69C28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47 FALCO               GIOVANNA       YF/021939 29,00  35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2  (TP)  FLCGNN72S69E974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82 FALCO               GIUSEPPA       YF/022979 30,00  39,00 5,00    1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3  (PA)  FLCGPP73L47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03 FALCO               GRAZIA         YF/011873 28,00  38,00 0,00    4,00  0,10 0,00                                     7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7  (RG)  FLCGRZ77S41H16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35 FALCO               PAOLA MARIA    YF/021520 28,00  38,00 5,00    4,00  0,00 0,00     I         R       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9  (TP)  FLCPMR69S51E9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28 FALCO ABRAMO        VINCENZA       YF/022963 29,00  40,00 6,00    0,50  1,00 0,00     I         R             1       76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6/03/1968  (EE)  FLCVCN68C66Z112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990 FALCONE             ELIZABETH      YF/031539 28,00  40,00 8,00    4,00  1,00 0,50     I T                             81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1/03/1974  (CT)  FLCLBT74C51E1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60 FALCONE             MARIA          YF/049598 28,00  40,00 0,00    0,50  1,25 0,00               R      F      2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5  (CT)  FLCMRA65C43M10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13 FALCONE             MARIA PIA      YF/021517 30,00  40,00 0,00    1,50  1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6  (CL)  FLCMRP66M54F4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33 FALCONE             MARIA SABRINA  YF/015362 28,00  39,00 6,00    2,75  1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69  (EN)  FLCMSB69S56G58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28 FALCONE             ROSA           YF/001530 30,00  40,00 0,00    1,00  2,00 0,00               R             2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56  (CL)  FLCRSO56M49F89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60 FALCONERI           ELEONORA       YF/011891 29,00  39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80  (RG)  FLCLNR80R53H16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49 FALCONIERI          FRANCESCA      YF/011902 28,00  40,00 4,80    1,00  0,00 0,0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9  (RG)  FLCFNC79P45C92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16 FALCO SCAMPITILLA   ROSA           YF/021942 30,00  40,00 8,00    1,50  3,10 0,00    F     N    R             3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54  (ME)  FLCRSO54M58I19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87 FALETRA             CINZIA         YF/000027 32,00  38,00 7,50    0,5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1  (CL)  FLTCNZ71B58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88 FALICA              DANIELA        YF/021953 30,00  40,00 6,50    6,50  0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9  (TO)  FLCDNL79B68H35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06 FALITI              SEBASTIANA     YF/056071 28,00  40,00 8,00    0,50  1,00 0,50    FI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5  (ME)  FLTSST65D61A638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07 FALLA               GABRIELLA      YF/011911 29,00  36,00 4,80    1,50  2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2  (RG)  FLLGRL72A71I53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52 FALLAUTO            ANGELA         YF/022200 36,00  40,00 8,00    1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7  (EN)  FLLNGL77A58C34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67 FALLEA              CARMELA        YF/023024 29,00  38,00 7,00    4,00  0,00 0,00     I                               78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2/03/1976  (AG)  FLLCML76C42A089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0194 FALLEA              FLORIANA       YF/023031 37,00  40,00 8,00    9,00  0,00 0,00     I                               94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30/06/1981  (AG)  FLLFRN81H70A089Z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504 FALLEA              GISELLA        YF/023037 31,00  40,00 8,00    1,00  1,40 0,50    F                 EF             81,9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2/03/1969  (AG)  FLLGLL69C62D514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2980 FALLEA              ROSALIA        YF/021961 28,00  39,00 0,00    0,50  0,00 0,00          M    G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4  (AG)  FLLRSL74B50D51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33 FALLETTA            AGATA          YF/035794 28,00  40,00 8,00    1,50  4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0  (CT)  FLLGTA70T70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86 FALLETTA            CINZIA FLORA   YF/005554 33,00  38,00 6,00    0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67  (CL)  FLLCZF67A71E61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24 FALLETTA            FRANCESCA PAOL YF/021969 32,00  40,00 8,00    1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7  (PA)  FLLFNC77E66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77 FALLETTA            FRANCESCO      YF/046554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47  (CL)  FLLFNC47A13B53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62 FALLETTA            IGNAZIO CALOGE YF/021971 28,00  40,00 0,00    0,50  0,45 0,00               R      DEF    1       68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2  (CL)  FLLGZC62S22B53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35 FALLETTA            LUISA          YF/001541 32,00  38,00 5,00    2,75  0,00 0,00    F          Q                 X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9  (CL)  FLLLSU79L60B53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22 FALLETTA            MARCELLA CALOG YF/000263 28,00  40,00 8,00    6,50  3,75 0,00    F                 DEF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1  (AG)  FLLMCL71B48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09 FALLETTA            MORENA RITA CA YF/000259 29,00  40,00 7,00    6,50  2,25 0,00     I                D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5  (PA)  FLLMNR75M53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14 FALLETTA            ROSARIA        YF/021986 29,00  40,00 0,00    1,50  0,00 0,00          M    G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67  (CL)  FLLRSR67H51B537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16 FALLETTA CARAFASSO  MARIA LUISA    YF/005413 30,00  28,00 0,00    0,50  0,30 0,00                                     5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67  (AG)  FLLMLS67S68B60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04 FALLETTA CARAVASSO  GIUSEPPINA     YF/056573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8  (AG)  FLLGPP78M63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15 FALLI'              MARIA          YF/051655 35,00  40,00 0,00    6,50  0,00 0,00     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7  (ME)  FLLMRA77S66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67 FALLICA             CETTINA        YF/055340 30,00  40,00 8,00    0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0  (CT)  FLLCTN70L61G37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38 FALLICA             LOREDANA       YF/020312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5  (CT)  FLLLDN75A53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21 FALLICA             MARGHERITA     YF/049011 28,00  40,00 6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9  (CT)  FLLMGH79A41G37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08 FALLICA             MARIA ANNA     YF/011624 28,00  38,00 0,00    0,50  3,20 0,00               R             2       6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3  (EN)  FLLMNN63A54C35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77 FALLICA             ROSARIA        YF/008176 31,00  39,00 0,00    0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0  (SR)  FLLRSR70L46I75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13 FALLICA             VALENTINA      YF/033097 32,00  40,00 8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7  (CT)  FLLVNT77B54G37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83 FALLICA             VINCENZA       YF/047876 28,00  40,00 8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65  (CT)  FLLVCN65E57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40 FALLICO             LUCIA          YF/031370 28,00  39,00 7,50    2,75  5,00 1,5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1  (SR)  FLLLCU71S70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41 FALLICO             ROSANNA        YF/022545 30,00  40,00 7,00    7,75  0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68  (CT)  FLLRNN68P57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88 FALLICO             ROSARIA        YF/026492 35,00  40,00 0,00    4,00  2,30 0,00      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62  (CT)  FLLRSR62D62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58 FALLICO             ROSARIA        YF/019038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7  (CT)  FLLRSR77M61B20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65 FALLISI             MARILENA       YF/015395 29,00  40,00 8,00    5,25  4,00 1,50     I         R             1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0  (RG)  FLLMLN70H53H163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21 FALLITI             ANGELA         YF/048598 31,00  39,00 0,00    9,00  0,00 0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6  (ME)  FLLNGL76E56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61 FALSACI             CONCETTA       YF/047103 28,00  40,00 7,00    1,00  3,00 0,5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4  (MI)  FLSCCT74H49F205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50 FALSAPERLA          TIZIANA        YF/036593 29,00  40,00 8,00    6,50  5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69  (CT)  FLSTZN69D63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49 FALSINA             AMALIA         YF/034729 35,00  40,00 0,00    1,50  0,00 0,00               R             4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55  (BS)  FLSMLA55M60B15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45 FALSONE             CALOGERA       YF/023167 29,00  38,00 0,00    0,50  3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0  (AG)  FLSCGR70E65G28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71 FALSONE             GIUSEPPINA     YF/021995 33,00  40,00 8,00    5,25  0,00 0,00     I         R             1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6  (AG)  FLSGPP76P53B52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60 FALSONE             GIUSEPPINA     YF/021993 28,00  40,00 8,00    1,00  0,00 0,00     I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3  (PA)  FLSGPP73M67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39 FALSONE             MARIA          YF/021998 28,00  40,00 5,50    1,50  1,00 0,5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7  (AG)  FLSMRA77D69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94 FALSONE             MARISA ELEONOR YF/021999 28,00  40,00 8,00    0,50  1,25 0,50     I                D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3  (AG)  FLSMSL73C69B60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39 FALUCI              ILEANA MATILDE YF/053923 31,00  40,00 8,00    0,50  6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3  (CL)  FLCLMT73T61D96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25 FALZONE             ALESSIA        YF/023257 34,00  40,00 8,00    2,75  3,00 0,5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2  (MI)  FLZLSS72M65F20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17 FALZONE             CLAUDIA        YF/023247 28,00  40,00 8,00    5,25  1,00 0,5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6  (AG)  FLZCLD76H65B60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15 FALZONE             DANIELA        YF/000099 32,00  40,00 8,00    9,00  0,00 0,50    F 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5  (CL)  FLZDNL75H62H79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89 FALZONE             ELENA          YF/002798 29,00  40,00 8,00    5,25  4,30 0,00     I         R             2       8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63  (CT)  FLZLNE63C42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75 FALZONE             GIUSEPPA GABRI YF/001721 31,00  37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5  (CL)  FLZGPP75C42H792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06 FALZONE             ILENIA         YF/001087 32,00  37,00 6,00    1,50  2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6  (CL)  FLZLNI76L41H79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51 FALZONE             MARIA CATENA T YF/006686 35,00  40,00 8,00    6,50  4,00 0,00     I                        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3  (CL)  FLZMCT73S42H79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15 FALZONE             MARIA DOMENICA YF/000264 29,00  39,00 4,80    4,00  0,00 0,0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7  (CL)  FLZMDM77R70H79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93 FALZONE             MARIA ELETTA   YF/023283 39,00  40,00 8,00    1,00  2,30 0,00     I         R             1       9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55  (CT)  FLZMLT55P48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15 FALZONE             MARIAGRAZIA    YF/011522 29,00  38,00 7,60    5,25  5,00 0,00     I                               84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5  (CT)  FLZMGR75A50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59 FALZONE             MARIA LOREDANA YF/001700 29,00  40,00 4,80    1,50  2,0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2  (CL)  FLZMLR72H58B42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71 FALZONE             NADA           YF/009018 32,00  37,00 5,00    0,50  0,00 0,00     I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1  (CL)  FLZNDA71H42B42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63 FAMA'               ADALGISA       YF/053003 33,00  40,00 7,00    4,00  4,10 0,00    F                                8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1  (ME)  FMADGS71E71A63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68 FAMA'               ANGELO SALVATO YF/022002 32,00  40,00 8,00    0,50  1,00 0,00     I         KR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0  (AG)  FMANLS60D05E5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33 FAMA'               IRENE          YF/044158 29,00  40,00 0,00    2,75  3,25 0,00               R      D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0  (ME)  FMARNI70P58F20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94 FAMA'               MARIA          YF/043965 34,00  39,00 0,00    1,00  0,25 0,00                      D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4  (ME)  FMAMRA74R54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22 FAMA'               ROSARIA ANNA   YF/052278 29,00  28,00 0,00    0,50  2,55 0,00               R      D      2       6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1  (ME)  FMARRN61C68H41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54 FAMA'               VISSIA ROSSANA YF/044310 29,00  36,00 6,00    0,50  1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8  (ME)  FMAVSR78L65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77 FAMIANI             STEFANIA GAETA YF/054250 35,00  40,00 8,00    9,00  2,15 0,00    F                                94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2  (CT)  FMNSFN72M47B20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40 FAMOSO              LUCIA          YF/022006 28,00  40,00 0,00    5,25  2,00 0,00                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5  (PA)  FMSLCU75D53G273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75 FAMULARI            ELENA          YF/004586 28,00  40,00 6,50    1,50  1,00 0,5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3  (SR)  FMLLNE73E70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09 FAMULARI            GIUSEPPAFOSCA  YF/048648 33,00  30,00 0,00    1,50  1,00 0,00               L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2  (ME)  FMLGPP72B53A20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47 FAMULARO            ANTONINO       YF/049128 34,00  28,00 5,00    4,00  2,00 0,00     I         R             1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54  (ME)  FMLNNN54P08E60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36 FAMULARO            MARIA          YF/021774 34,00  37,00 4,80    2,75  0,00 0,00     I                               7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8  (TP)  FMLMRA78D60F06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10 FANARA              ANDELISA       YF/022007 28,00  40,00 8,00    0,50  0,00 0,00    F 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4  (EE)  FNRNLS74H67Z11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25 FANARA              ANGELA         YF/023522 29,00  39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1  (AG)  FNRNGL71E57D51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66 FANARA              ANGELA         YF/023504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4  (AG)  FNRNGL74P61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28 FANARA              CALOGERA       YF/022015 30,00  40,00 5,50    4,00  0,00 0,00    F          R      F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2  (AG)  FNRCGR72R64D51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26 FANARA              CAROLINA       YF/023566 35,00  40,00 8,00    5,25  3,00 0,00     I                        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4  (AG)  FNRCLN74A65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36 FANARA              DONATELLA      YF/023611 28,00  40,00 8,00    1,50  0,25 0,00     I         Q      D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7  (AG)  FNRDTL77A69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85 FANARA              ELISA          YF/022023 28,00  40,00 8,00    9,00  1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7  (PA)  FNRLSE77H55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83 FANARA              FABRIZIO       YF/023642 37,00  40,00 8,00    4,00  4,00 1,00      S        L              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0  (AG)  FNRFRZ70R20D51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79 FANARA              GABRIELLA      YF/023694 37,00  40,00 8,00    1,50  0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80  (AG)  FNRGRL80S42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54 FANARA              GIUSEPPINA     YF/023664 28,00  38,00 7,00    0,50  1,65 0,00    F          LQ     DEF            75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7  (AG)  FNRGPP67B48D51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55 FANARA              LIBERTINA      YF/023702 35,00  38,00 0,00    1,00  0,00 0,00               LR            3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57  (AG)  FNRLRT57R55A351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39 FANARA              LOREDANA       YF/023711 35,00  40,00 6,00    2,75  3,00 0,50    F          L                 X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9  (AG)  FNRLDN69R46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20 FANARA              MARIA          YF/023719 28,00  40,00 8,00    2,75  2,40 0,00    F     N    QRS    EF     2       81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4  (AG)  FNRMRA64E48D5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15 FANARA              MARIA GRAZIA   YF/023744 30,00  40,00 8,00    4,00  1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7  (AG)  FNRMGR77P55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77 FANARA              MARIAGRAZIA    YF/022030 30,00  40,00 7,00    7,75  0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80  (AG)  FNRMGR80H60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25 FANARA              NUNZIATINA SER YF/015764 33,00  40,00 8,00    4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2  (ME)  FNRNZT72S45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09 FANARA              RENATA         YF/022034 30,00  40,00 8,00    1,00  6,00 1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7  (PA)  FNRRNT67H55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64 FANARA              ROSALINDA      YF/022040 32,00  40,00 7,00    1,00  0,10 0,00    F          R      EF     2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8  (AG)  FNRRLN68L66D51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33 FANARA              ROSARIA        YF/023922 30,00  37,00 0,00    5,25  0,00 0,00                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8  (AG)  FNRRSR78T46D51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06 FANCIULLO           GIUSEPPE       YF/018032 28,00  38,00 0,00    1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7  (RG)  FNCGPP67E27H16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01 FANGANO             CARMELA        YF/047212 33,00  38,00 5,90    1,50  3,00 0,50    F          Q                     81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0  (CT)  FNGCML70M60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05 FANGANO             CONCETTA       YF/049251 31,00  38,00 7,60    1,00  1,00 0,50    F                   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67  (SR)  FNGCCT67E70E53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92 FANGANO             PATRIZIA       YF/056863 29,00  40,00 8,00    1,00  3,00 0,00     I         R 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3  (SR)  FNGPRZ73B67E53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93 FANTAUZZI           ANNA ELISA     YF/022052 28,00  33,00 6,00    2,75  0,00 0,00    F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1  (PA)  FNTNLS71E50A9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84 FANTAUZZI           MARIA ANTONIA  YF/022055 32,00  38,00 7,00    1,00  2,45 0,00    F                 F              80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9  (PA)  FNTMNT69M63A9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77 FANTAUZZO           GABRIELLA      YF/022063 30,00  40,00 8,00    4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4  (PA)  FNTGRL74E49G273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65 FANTAUZZO           MARIA ANTONIET YF/022068 30,00  39,00 0,00    0,50  3,20 0,00                      EF      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0  (PA)  FNTMNT70S50L11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19 FANTUCCHIO          GINA RITA      YF/022079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4  (PA)  FNTGRT74R64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18 FANTUCCHIO          TERESA         YF/023942 36,00  38,00 7,00    4,00  1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5  (AG)  FNTTRS65A47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59 FARACI              ANNALISA       YF/009093 30,00  40,00 0,00    2,75  3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4  (CL)  FRCNLS74M54D96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05 FARACI              CONSOLAZIONE   YF/057778 28,00  40,00 8,00    2,75  0,00 0,00     I         R             1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5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25 FARACI              DOMENICA       YF/001069 28,00  40,00 0,00    0,50  0,00 0,00          N    RS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3  (CL)  FRCDNC73A67B42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25 FARACI              FRANCESCA      YF/022088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6  (PA)  FRCFNC76M64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23 FARACI              GABRIELLA      YF/011921 29,00  40,00 6,00    4,0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3  (PA)  FRCGRL73P61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34 FARACI              GIUSEPPINA     YF/054643 32,00  40,00 4,80    1,50  2,00 0,00     I          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67  (PA)  FRCGPP67C57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98 FARACI              LIDIA GIACOMA  YF/021498 29,00  40,00 0,00    6,50  0,00 0,00                                     75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6/10/1972  (EN)  FRCLGC72R46G580H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2716 FARACI              LINDA          YF/017740 29,00  40,00 0,00    4,00  5,00 0,00                                     78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7/10/1967  (CL)  FRCLND67R67D96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17 FARACI              LUCIANA        YF/044102 30,00  40,00 6,00    6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7  (PA)  FRCLCN77A53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54 FARACI              MARIA ANGELA   YF/009795 28,00  38,00 7,00    1,50  2,25 0,00     I         R      D      2   X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0  (CT)  FRCMNG60H57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22 FARACI              MARIA STELLA   YF/020447 29,00  36,00 0,00    0,50  2,25 0,00                      E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4  (CL)  FRCMST64T59F065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19 FARACI              MIRELLA        YF/005581 29,00  39,00 6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8  (CL)  FRCMLL78B41F065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36 FARACI              ORNELLA        YF/016130 28,00  40,00 0,00    0,50  0,00 0,00               L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4  (CT)  FRCRLL74S67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51 FARACI              PIERA ANNA     YF/046155 28,00  37,00 4,80    0,50  0,00 0,00     I          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6  (TP)  FRCPNN76D64A17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47 FARACI              ROBERTA        YF/024881 33,00  34,00 0,00    2,75  2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5  (TP)  FRCRRT75B65A17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30 FARACI              ROSALIA        YF/048676 30,00  40,00 7,50    0,50  1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1  (ME)  FRCRSL71M69I19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35 FARACI              SALVATRICE     YF/010728 30,00  34,00 0,00    0,50  3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9  (SR)  FRCSVT69A66A49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86 FARACI              SILVIA         YF/020808 29,00  40,00 8,00    5,25  3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9  (CT)  FRCSLV69B68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21 FARACI              VENIA TAMARA   YF/054496 28,00  38,00 0,00    2,75  2,00 0,00               R             1       70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6/11/1975  (CL)  FRCVTM75S66F065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325 FARALLA             NADIA          YF/022112 28,00  40,00 8,00    4,00  2,00 0,00     I                               82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5/12/1975  (ME)  FRLNDA75T45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13 FARANDA             ANGELA         YF/035809 28,00  40,00 8,00    4,00  2,00 0,00    F 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1  (CT)  FRNNGL71P69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67 FARANDA             ENZA MARIA LUC YF/052001 29,00  40,00 0,00    1,50  0,30 0,00               R             1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0  (CT)  FRNNMR70T53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57 FARANDA             PATRIZIA       YF/047330 30,00  40,00 6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3  (ME)  FRNPRZ73L53I74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73 FARANDA             ROSARIA        YF/006171 31,00  39,00 7,00    1,00  1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67  (CT)  FRNRSR67R52G37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65 FARANDA             ROSSELLA       YF/044120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80  (ME)  FRNRSL80L43I19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78 FARAONE             ANGELA         YF/020525 28,00  35,00 4,80    0,50  3,00 0,50     I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2  (EE)  FRNNGL72C41Z11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58 FARAONE             ANGELA BARBARA YF/022116 28,00  40,00 8,00    1,00  3,10 0,50     I         R      EF     1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1  (PA)  FRNNLB71S45G273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48 FARAONE             COSTANTINO     YF/052153 28,00  40,00 8,00    1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5  (ME)  FRNCTN75A12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89 FARAONE             MARIA SANTINA  YF/023951 35,00  39,00 0,00    0,50  0,00 0,00          MN   GS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0  (AG)  FRNMSN70S67C27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52 FARAONE             MARIA TERESA   YF/022124 35,00  38,00 0,00    1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2  (PA)  FRNMTR72R71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20 FARAONE             NUNZIA ROSANNA YF/017824 29,00  39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6  (TP)  FRNNZR66T45D42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53 FARAONE             PROVVIDENZA    YF/022130 30,00  40,00 8,00    0,50  0,20 0,00     I                EF             7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8  (PA)  FRNPVV68E60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90 FARAONE             ROSARIA RITA   YF/022133 33,00  40,00 0,00    1,00  2,00 0,00      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5  (PA)  FRNRRR65E62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60 FARCHICA            MARIA          YF/005615 28,00  38,00 4,80    0,50  0,30 0,00    F                 EF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2  (EN)  FRCMRA62B50A67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63 FARDELLA            FINA LOREDANA  YF/016180 28,00  34,00 5,00    0,50  1,00 0,50     I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5  (CL)  FRDFLR75P52F06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29 FARELLA             CATIA          YF/052320 29,00  40,00 6,00    0,50  4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1  (VV)  FRLCTA71P65F53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93 FARELLA             STEFANIA ANTON YF/052312 30,00  40,00 0,00    1,50  4,00 0,5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0  (VV)  FRLSFN70B60F53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66 FARFAGLIA           GAETANA        YF/050265 30,00  40,00 0,00    0,50  0,10 0,00               R             2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1  (CT)  FRFGTN71C48C29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30 FARINA              DANILA         YF/022021 32,00  40,00 0,00    4,00  2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4  (PA)  FRNDNL74D43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16 FARINA              EMMA ROSARIA M YF/042341 30,00  40,00 0,00    1,50  0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7  (SR)  FRNMRS67H65B78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21 FARINA              GIOVANNA       YF/022144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5  (PA)  FRNGNN75C48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35 FARINA              MARIA          YF/027521 28,00  40,00 0,00    1,00  1,00 0,00               R             2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7  (PA)  FRNMRA67H70G27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80 FARINA              MARIA          YF/011949 31,00  39,00 0,00    1,50  2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68  (RG)  FRNMRA68B57H16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44 FARINA              MARIELLA       YF/052666 32,00  40,00 8,00    0,50  0,00 0,00     I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61  (TO)  FRNMLL61S48L21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17 FARINA              MICHELA SILVIA YF/010017 35,00  40,00 8,00    1,00  3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7  (TP)  FRNMHL67E55L33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67 FARINA              NINFA          YF/022151 31,00  40,00 7,50    0,50  0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4  (PA)  FRNNNF74C59H79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68 FARINA              ROSA           YF/022155 28,00  40,00 8,00    1,50  0,00 0,50    F          L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5  (PA)  FRNRSO75P55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79 FARINA              ROSARIA        YF/022699 32,00  39,00 5,00    1,50  1,00 0,00     I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7  (EN)  FRNRSR67E45G58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79 FARINA              SALVINA        YF/022776 28,00  28,00 0,00    0,50  2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3  (EN)  FRNSVN63T49G58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31 FARINA              SILVANA        YF/024044 28,00  36,00 5,00    0,50  1,00 0,00     I         QR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6  (EN)  FRNSVN66P41G58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18 FARINATO            ELISABETTA     YF/021973 28,00  37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4  (EE)  FRNLBT74L55Z11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80 FARINATO            SANTA BARBARA  YF/003322 28,00  36,00 4,80    1,00  2,00 0,00    F 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69  (CT)  FRNSTB69T42G37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15 FARINELLA           ANTONELLA      YF/022160 34,00  40,00 8,00    4,00  0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5  (PA)  FRNNNL75H53G51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49 FARINELLA           MARIA GRAZIA   YF/022189 30,00  40,00 6,00    0,50  4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6  (PA)  FRNMGR66D45G51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34 FARINELLA           MARIA VINCENZA YF/057217 29,00  40,00 0,00    0,50  3,30 0,00               R             2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6  (ME)  FRNMVN66R64B66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42 FARINI              PIERA ANNA MAR YF/022206 33,00  39,00 5,00    0,50  0,00 0,00    F 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1  (EE)  FRNPNN71H69Z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29 FARINI              ROSALBA        YF/023976 29,00  36,00 5,00    4,00  1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6  (AG)  FRNRLB76M44A089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53 FARO                AGATA          YF/050906 28,00  40,00 0,00    0,50  0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56  (CT)  FRAGTA56B43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25 FARO                CARMELA        YF/026613 28,00  39,00 7,00    1,00  3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5  (CT)  FRACML65C51A02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99 FARO                CARMELA EMANUE YF/025045 28,00  40,00 6,00    2,75  3,30 0,00     I                               8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7  (CT)  FRACML67M5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57 FARO                GRAZIA         YF/057466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58  (CT)  FRAGRZ58L52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43 FARO                MARIA          YF/003402 32,00  40,00 8,00    1,00  0,10 0,00    F                         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0  (CT)  FRAMRA70P49I24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87 FARO                STEFANIA       YF/051205 29,00  38,00 6,50    2,75  3,00 0,5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2  (ME)  FRASFN72D49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52 FARRAUTO            ROSA PATRIZIA  YF/024123 28,00  38,00 0,00    1,00  3,00 0,00               R             1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68  (AG)  FRRRPT68P57H14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29 FARRUGGIA           CLAUDIA MARIA  YF/022210 36,00  40,00 8,00    1,00  4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2  (PA)  FRRCDM72E51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64 FARRUGGIA           GENNY          YF/024133 28,00  40,00 7,50    6,5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8  (AG)  FRRGNY78L62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28 FARRUGGIA           GIUSEPPE       YF/024153 39,00  40,00 8,00    9,00  1,00 0,50     I                               9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6  (AG)  FRRGPP76C25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69 FARRUGGIA           MARIA GIOVANNA YF/024187 32,00  39,00 6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68  (VI)  FRRMGV68C67E97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72 FARRUGGIA           MARISA         YF/024055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5  (AG)  FRRMRS75C66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06 FARRUGGIA           MILENA         YF/024072 32,00  40,00 8,00    0,50  1,00 0,50     I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7  (AG)  FRRMLN77L63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64 FARRUGGIA           ROSA MARIA     YF/022218 31,00  40,00 6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4  (AG)  FRRRMR74H41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21 FARRUGGIO           CALOGERA MARIA YF/024086 28,00  39,00 6,00    0,50  2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57  (AG)  FRRCGR57B45H194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06 FARRUGGIO           CARMELA GIUSEP YF/022224 28,00  40,00 8,00    4,00  1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3  (AG)  FRRCML73L68G28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26 FARRUGGIO           CONCETTA MARIA YF/022214 30,00  40,00 8,00    1,5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2  (CL)  FRRCCT72E56D96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45 FASANELLA MASCI     VIVIANA        YF/045437 29,00  28,00 0,00    1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8  (ME)  FSNVVN78H66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97 FASCETTO            DOMENICA       YF/004422 28,00  38,00 5,00    0,50  0,00 0,00     I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9  (CT)  FSCDNC79D60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49 FASCETTO            PATRIZIA       YF/028411 28,00  40,00 6,00    0,50  1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4  (ME)  FSCPRZ74D46I19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35 FASCETTO SIVILLO    ANNUNZIATA     YF/022244 29,00  40,00 7,00    0,50  1,60 0,00    F                 D F            7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68  (ME)  FSCNNZ68R52B66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82 FASCETTO SIVILLO    DOMENICA       YF/057314 30,00  40,00 0,00    2,75  0,00 0,00               R             3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7  (ME)  FSCDNC67R46B6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75 FASCETTO SIVILLO    GIOVANNA       YF/022247 28,00  40,00 0,00    1,00  3,30 0,00               R      EF     1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2  (ME)  FSCGNN62P64B6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92 FASCIANA            ANGELA         YF/023893 28,00  38,00 0,00    1,00  2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4  (CL)  FSCNGL74E68H79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41 FASCIANA            DANIELA        YF/000740 32,00  39,00 6,50    4,00  0,00 0,5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5  (CL)  FSCDNL75L61D26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64 FASCIANA            FRANCESCO      YF/000741 34,00  33,00 0,00    0,50  0,10 0,00                              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65  (AG)  FSCFNC65T11B6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24 FASCIANA            GLORIA         YF/009103 28,00  38,00 0,00    1,00  0,00 0,00               R             2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7  (CL)  FSCGLR67E67D96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81 FASCIANA            ROCCO          YF/000257 30,00  38,00 6,00    1,50  1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2  (CL)  FSCRCC72M26D96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09 FASCIANA            ROSARIA        YF/000250 32,00  40,00 0,00    9,00  5,00 0,00     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8  (CL)  FSCRSR68A69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80 FASOLO              MADDALENA      YF/055970 34,00  40,00 8,00    1,00  1,00 0,00       T  M    ER            5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56  (ME)  FSLMDL56D68I283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64 FASOLO              TINDARELLA     YF/053310 30,00  40,00 8,00    1,50  6,00 1,50    F  T       R             1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0  (MI)  FSLTDR70B63H82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48 FASOLO              TIZIANA        YF/022263 30,00  40,00 6,50    1,00  0,00 0,00    F                                7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3/02/1974  (PA)  FSLTZN74B53G273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754 FASONE              AGNESE         YF/041661 28,00  40,00 8,00    1,50  3,30 0,00     I         R             3       80,8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3/02/1963  (CT)  FSNGNS63B53A02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37 FASONE              ANTONELLA      YF/022271 29,00  40,00 8,00    0,50  5,00 0,0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2  (PA)  FSNNNL72C54L11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86 FASONE              GIOVANNA MARIA YF/000479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9  (CT)  FSNGNN69H52A02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57 FASONE              MARIA GRAZIA   YF/013117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7  (CT)  FSNMGR77P66A0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84 FASSARI             PIERINA        YF/053443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2  (CT)  FSSPRN72H68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16 FASSARI             SUSANNA        YF/032924 28,00  36,00 7,50    1,50  1,00 0,50    FI         R             3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4  (CT)  FSSSNN64A47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59 FASSERI             LETTERIA       YF/043861 28,00  40,00 6,00    0,50  1,00 0,00     I         Q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0  (ME)  FSSLTR70P66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40 FASULLO             FELICIA        YF/022289 33,00  40,00 6,00    6,50  1,00 0,50     I         K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6  (AG)  FSLFLC66R62H74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00 FASULLO             LUISELLA       YF/022296 36,00  40,00 8,00    1,00  1,00 0,00     I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1  (PA)  FSLLLL71C68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50 FASULLO             MARIA ANTONIET YF/022299 29,00  40,00 0,00    1,50  2,20 0,00               KR     EF     2       72,7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28/05/1957  (AG)  FSLMNT57E68H743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8660 FASULO              FLORINDA       YF/024226 32,00  40,00 0,00    0,50  0,00 0,00                                     72,5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6/01/1972  (RM)  FSLFRN72A56H50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06 FASULO              MICHELE PAOLO  YF/035052 31,00  40,00 0,00    0,50  1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68  (AG)  FSLMHL68A25H26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62 FASULO              PAOLA          YF/022309 30,00  40,00 8,00    1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5  (PA)  FSLPLA75D58G273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41 FASULO              ROSANNA        YF/022324 30,00  40,00 8,00    0,50  0,20 0,00    F          R      EF     2       7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6  (BN)  FSLRNN66E46H96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85 FATATI              CONCETTA       YF/057344 28,00  40,00 0,00    1,50  1,30 0,00           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67  (ME)  FTTCCT67D51B66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33 FATTA               MARIALUISA     YF/022333 32,00  40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80  (PA)  FTTMLS80L52C42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42 FATUZZO             GIROLAMA       YF/030803 28,00  36,00 0,00    4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1  (SR)  FTZGLM71S56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83 FATUZZO             LUCIANA        YF/012031 29,00  40,00 5,00    0,50  0,00 0,00     I    N    S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7  (RG)  FTZLCN77R65H16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81 FATUZZO             ROBERTA        YF/052013 28,00  38,00 0,00    4,00  2,10 0,00                                  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0  (CT)  FTZRRT70E44B42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71 FAUCI               GIOVANNA       YF/024264 32,00  35,00 7,50    1,50  0,00 0,5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9  (AG)  FCAGNN79P43I53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05 FAUDONE             ANTONELLA CARO YF/000267 29,00  33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4  (CT)  FDNNNL74B52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14 FAUGIANA            GIUSEPPINA MAR YF/022347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2  (TP)  FGNGPP62A70B52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44 FAULISI             MARIA ISABELLA YF/022351 28,00  39,00 7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8  (PA)  FLSMSB78A63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22 FAUSTINIANI         IVANA DOMENICA YF/006671 29,00  39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6  (CL)  FSTVDM76H43H79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14 FAVA                ANTONINA       YF/056286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6  (EE)  FVANNN66D52Z35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47 FAVA                GIUSEPPINA     YF/012070 28,00  39,00 0,00    1,50  0,00 0,00               R             3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7  (RG)  FVAGPP67L65E36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82 FAVA                RITA           YF/015465 34,00  40,00 8,00    4,00  4,00 1,5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3  (SR)  FVARTI73C68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84 FAVALORO            EMILIA         YF/022369 30,00  40,00 8,00    0,50  2,00 0,0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65  (PA)  FVLMLE65D54G273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76 FAVALORO            EMILIA         YF/022374 29,00  40,00 8,00    4,0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8  (PA)  FVLMLE68C71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55 FAVARA              FRANCESCA      YF/002957 28,00  40,00 4,80    1,00  0,00 0,0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8  (TP)  FVRFNC78R66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90 FAVARA              GIOVANNA       YF/019363 31,00  40,00 8,00    1,50  4,00 1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0  (TP)  FVRGNN70E45E97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23 FAVARA              ROSSANA        YF/034952 29,00  40,00 5,50    2,75  3,00 0,50     I         R             1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5  (SR)  FVRRSN65H46B78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06 FAVARA PEDARSI      ILARIA         YF/052823 32,00  40,00 8,00    1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8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50 FAVATA              CINZIA SILVANA YF/022394 32,00  40,00 8,00    4,00  2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3  (AG)  FVTCZS73M43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42 FAVATA              ESTER MARIA EL YF/039003 28,00  39,00 6,50    5,25  0,00 0,0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8  (EN)  FVTSRM78E57C34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15 FAVATA              GIOVANNA       YF/045827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7  (CL)  FVTGNN77A66B53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12 FAVATA              GRAZIA MARIA I YF/000265 34,00  40,00 0,00    0,50  3,00 0,00     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4  (CL)  FVTGZM64S47H7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09 FAVATA              MARIA          YF/016213 37,00  40,00 8,00    4,00  1,00 0,50     I         R             2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8  (MI)  FVTMRA68C71F20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15 FAVATA              MARIA CALOGERA YF/000745 30,00  34,00 4,80    1,50  1,00 0,00     I         L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68  (CL)  FVTMCL68S64F83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27 FAVATA              MILENA         YF/040210 32,00  40,00 7,00    2,75  0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7  (TP)  FVTMLN77A68F06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55 FAVATA              SAMANTA BARBAR YF/021917 28,00  35,00 0,00    1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2  (CL)  FVTSNT72T63H79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24 FAVATA              VINCENZA       YF/022409 28,00  40,00 8,00    1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1  (AG)  FVTVCN71M57B60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54 FAVATELLO           NUNZIATA       YF/044483 28,00  40,00 8,00    1,00  2,30 0,00    F          R             1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59  (CT)  FVTNZT59A44B202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43 FAVIA               CESARIA        YF/040822 32,00  39,00 7,50    0,50  1,00 0,50     I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2  (EE)  FVACSR62D48Z6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17 FAVILLA             LAURA          YF/019483 29,00  40,00 8,00    1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5  (EE)  FVLLRA75H46Z11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36 FAVORITO            MARIA ROSA     YF/055309 29,00  39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58  (CT)  FVRMRS58D58C29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89 FAVULLI             ROMINA         YF/022417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1  (MI)  FVLRMN71S49A94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58 FAVUZZA             GIOVANNA       YF/022421 33,00  40,00 8,00    1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6  (PA)  FVZGNN76D53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68 FAVUZZA             ROSARIA        YF/025989 28,00  40,00 7,00    4,00  1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4  (TP)  FVZRSR64L58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64 FAZIO               AGNESE         YF/015337 29,00  40,00 8,00    2,75  1,0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5  (CT)  FZAGNS75P54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76 FAZIO               ANNA           YF/012736 28,00  40,00 8,00    2,75  3,00 0,00     I         R             3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56  (CT)  FZANNA56P47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54 FAZIO               ANTONINA PROVV YF/057300 32,00  40,00 8,00    1,50  5,10 1,50     I         L                     8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3  (CT)  FZANNN63L69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48 FAZIO               CALOGERO       YF/043705 38,00  40,00 0,00    7,75  0,00 0,00      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9  (ME)  FZACGR69C06D86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30 FAZIO               CARMELA        YF/057132 31,00  38,00 5,00    0,50  1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4  (ME)  FZACML74R62A63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69 FAZIO               CATERINA MARIA YF/017247 33,00  40,00 8,00    7,75  2,00 0,00     I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4  (TP)  FZACRN74E69E9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34 FAZIO               CINZIA         YF/048689 29,00  32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9  (ME)  FZACNZ79M52C0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65 FAZIO               CLAUDIA        YF/051148 28,00  40,00 8,00    4,00  2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8  (EE)  FZACLD68T59Z13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26 FAZIO               CONCETTA       YF/016783 32,00  40,00 0,00    1,00  0,00 0,00               R             2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0  (CT)  FZACCT60D53G371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84 FAZIO               CONCETTA       YF/005825 33,00  38,00 7,00    5,25  0,00 0,0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4  (CT)  FZACCT74M45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79 FAZIO               CRISTINA       YF/022435 30,00  40,00 8,00    1,50  0,00 0,00    F                                7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21/12/1973  (PA)  FZACST73T61G273H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7748 FAZIO               DANIELA        YF/022440 28,00  40,00 0,00    1,50  4,00 0,00                                     73,5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11/12/1971  (PA)  FZADNL71T51G273F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5144 FAZIO               EMANUELA       YF/045533 30,00  30,00 0,00    0,50  0,00 0,00               R             1       60,5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0/03/1974  (ME)  FZAMNL74C50A63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65 FAZIO               ERMINIA        YF/046340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1  (ME)  FZARMN71E71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93 FAZIO               FILIPPA        YF/016773 29,00  39,00 0,00    1,00  0,00 0,00               R             1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63  (CT)  FZAFPP63C57G37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30 FAZIO               FRANCESCA      YF/035224 29,00  40,00 0,00    0,50  3,00 0,00               KR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50  (SR)  FZAFNC50S45A49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77 FAZIO               FRANCESCO      YF/022447 33,00  40,00 8,00    1,00  3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67  (PA)  FZAFNC67D10B53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22 FAZIO               GIACOMA ANTONI YF/013830 29,00  40,00 5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6  (TP)  FZAGMN66H52L33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66 FAZIO               GIUSEPPINA     YF/021293 35,00  40,00 6,50    0,5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4  (TP)  FZAGPP74R59D42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46 FAZIO               IOIO' FRANCESC YF/017753 35,00  40,00 8,00    4,00  5,10 0,00    F                                9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2  (AG)  FZAFNC72C61D51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80 FAZIO               MARIA          YF/019594 29,00  30,00 0,00    1,00  2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2  (CT)  FZAMRA72H68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87 FAZIO               MARIA          YF/005816 32,00  40,00 8,00    6,50  0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6  (CT)  FZAMRA76T52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56 FAZIO               MARIA          YF/041743 32,00  32,00 0,00    0,50  0,00 0,00               R             2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5  (ME)  FZAMRA65H56A63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51 FAZIO               MARIA          YF/050432 30,00  40,00 0,00    0,50  1,10 0,00                        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8  (ME)  FZAMRA68L58A638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77 FAZIO               MARIA GRAZIA   YF/024324 28,00  34,00 0,00    0,50  3,20 0,00                                     6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3  (AG)  FZAMGR63P55B60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23 FAZIO               MARIA ROSA     YF/053763 32,00  28,00 0,00    1,50  3,10 0,00               R             1       6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0  (ME)  FZAMRS70A41D86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51 FAZIO               MARIA TERESA   YF/051331 28,00  38,00 0,00    1,50  2,25 0,00               LR            2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65  (ME)  FZAMTR65P44D86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98 FAZIO               NICOLETTA      YF/008086 28,00  40,00 8,00    1,50  0,10 0,00     I                 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5  (CT)  FZANLT75R55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77 FAZIO               PATRIZIA FRANC YF/014249 29,00  32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2  (EN)  FZAPRZ62R44L44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59 FAZIO               PIERA          YF/016647 34,00  39,00 4,80    1,50  0,00 0,00     I                  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7  (AG)  FZAPRI77D44I53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81 FAZIO               ROSANNA VITA   YF/029168 29,00  35,00 0,00    4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78  (CT)  FZARNN78T71G37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13 FAZIO               SANTINA        YF/053060 32,00  32,00 0,00    0,50  5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6  (ME)  FZASTN66S51A63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41 FAZIO               TIZIANA        YF/043651 28,00  40,00 8,00    5,25  5,00 0,50      S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69  (ME)  FZATZN69B56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01 FAZIO               VALENTINA      YF/022468 30,00  40,00 0,00    1,00  1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8  (AG)  FZAVNT78C43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17 FAZIO               VINCENZA       YF/047982 28,00  38,00 5,00    1,00  3,25 0,00     I         R      D      2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1  (ME)  FZAVCN61D48A63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39 FAZIO               VINCENZA RITA  YF/005422 29,00  40,00 8,00    2,75  4,35 0,00    F          QR     D F    2   X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6  (AG)  FZAVCN66B67B60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53 FAZZARI             GIORGIA        YF/052100 32,00  39,00 0,00    0,50  1,00 0,00               R             3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59  (RC)  FZZGRG59S60A30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35 FAZZINO             ALESSANDRA     YF/004538 28,00  37,00 5,50    1,50  0,00 0,50    F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80  (SR)  FZZLSN80B45A52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37 FAZZINO             MARIA          YF/004733 28,00  33,00 0,00    1,50  1,00 0,00               R             1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0  (SR)  FZZMRA70L66A522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13 FAZZINO             SABRINA CATERI YF/004929 29,00  38,00 8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4  (VA)  FZZSRN74T63L31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62 FAZZIO              MARIA CONCETTA YF/032317 28,00  40,00 8,00    7,75  0,00 0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8  (CT)  FZZMCN78P54A02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14 FEBBRARO            CARMELA CONCET YF/022494 30,00  40,00 7,50    0,50  2,30 0,00     I         R      EF     1       80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6/11/1964  (CL)  FBBCML64S66F065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5376 FEDE                GIORGIA        YF/049433 30,00  40,00 5,00    0,50  0,25 0,00     I                               75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4/08/1967  (SR)  FDEGRG67M64H574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5840 FEDE                ROBERTA        YF/008414 30,00  40,00 7,50    2,75  3,00 0,00     I         R             1       83,2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9/05/1971  (CT)  FDERRT71E49C351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9209 FEDE                VINCENZA       YF/025100 35,00  37,00 7,00    0,50  1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4  (EE)  FDEVCN74C67Z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22 FEDELE              ANTONINO       YF/009935 28,00  40,00 7,00    2,75  3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7  (TP)  FDLNNN67P08E97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93 FEDELE              CLAUDIA        YF/011504 32,00  40,00 4,80    2,75  0,00 0,00     I                               79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3  (EE)  FDLCLD73A63Z40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90 FEDELE              NADIA          YF/034083 35,00  40,00 6,50    0,5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7  (PA)  FDLNDA77L63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31 FEDELI              ROSALINDA      YF/022501 35,00  40,00 0,00    2,75  0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7  (RM)  FDLRLN67P56H50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04 FEDERICO            ANGELA LUCREZI YF/016196 33,00  39,00 7,00    0,50  0,00 0,00     I    M    G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5  (CL)  FDRNLL75B56D96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15 FEDERICO            ANNA           YF/022505 28,00  38,00 5,00    0,50  0,00 0,00    F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7  (PA)  FDRNNA77R44G51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63 FEDERICO            ANTONINA       YF/038257 30,00  40,00 6,50    1,00  0,00 0,00     I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59  (TP)  FDRNNN59S44G31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53 FEDERICO            BARBARA GIOVAN YF/009865 30,00  40,00 4,80    4,00  0,00 0,0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5  (CL)  FDRBBR75C66B30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63 FEDERICO            CARMELA        YF/022513 32,00  40,00 0,00    0,50  2,00 0,00      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4  (PA)  FDRCML74A54G27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18 FEDERICO            CINZIA         YF/004609 28,00  30,00 0,00    2,75  0,00 0,00                                     6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8  (TP)  FDRCNZ78E45D42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49 FEDERICO            FRANCESCA      YF/022544 30,00  40,00 8,00    1,00  0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9  (PA)  FDRFNC79H52G51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15 FEDERICO            LEONARDA       YF/022556 32,00  40,00 8,00    1,50  2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0  (PA)  FDRLRD70B64G51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99 FEDERICO            MARIA LOREDANA YF/034187 30,00  39,00 0,00    1,50  3,40 0,00               R             2       73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3  (CL)  FDRMLR63L49D96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77 FEDERICO            MELANIA        YF/022560 35,00  40,00 8,00    9,00  0,00 0,50    F     N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9  (PA)  FDRMLN79E60G51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17 FEDERICO            PROVVIDENZA    YF/022566 30,00  40,00 7,00    5,25  0,00 0,00      S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8  (PA)  FDRPVV78L42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28 FEDERICO            RITA VENERA SA YF/000102 30,00  40,00 8,00    5,25  0,00 0,5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4  (CL)  FDRRVN74M46H79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32 FEDERICO            ROSALINDA      YF/012224 29,00  40,00 6,00    1,50  1,10 0,50    FI                               7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6  (RG)  FDRRLN76P59M08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45 FEDERICO            VALERIA        YF/001543 34,00  40,00 8,00    1,00  1,10 0,00     I                        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9  (RG)  FDRVLR79E49M08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93 FEDERICO            VINCENZA       YF/022570 30,00  40,00 8,00    1,00  5,00 0,00    F     N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1  (PA)  FDRVCN61M71G51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55 FEDERICO            VINCENZA       YF/016249 31,00  40,00 6,00    4,00  2,00 0,00     I         R             1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7  (TP)  FDRVCN67B66D42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00 FEDE RINZIVILLO     GIUSEPPINA     YF/012205 28,00  40,00 0,00    1,50  2,20 0,00               R      F      1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9  (RG)  FDRGPP69M45H16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55 FELI                ANNA           YF/038895 31,00  38,00 0,00    1,00  0,00 0,00               R             1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4  (TP)  FLENNA64A41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07 FELICE              ANGELA         YF/022576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7  (PA)  FLCNGL77M70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90 FELICE              ANGELA         YF/007376 35,00  40,00 8,00    0,50  1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64  (TP)  FLCNGL64M55C286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63 FELICE              GENOVEFFA      YF/022594 34,00  40,00 4,80    0,50  0,20 0,00    F                 EF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9  (PA)  FLCGVF69A50A20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40 FELICE              MARLENA        YF/034495 32,00  36,00 7,00    5,25  6,10 0,00     I         Q      F              86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1  (SR)  FLCMLN71L50I75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16 FELICI              GIUSEPPE       YF/048494 28,00  38,00 6,00    5,25  3,00 0,00    F 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1  (CL)  FLCGPP71E21B30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14 FELICITA'           ANTONELLA      YF/029788 28,00  38,00 0,00    1,00  2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2  (SR)  FLCNNL72T69B28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02 FEMINO'             GABRIELLA      YF/034365 34,00  30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1  (CT)  FMNGRL61C62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27 FEMMINELLA          LINA           YF/022611 29,00  40,00 8,00    0,50  4,00 1,00    F                                82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0/10/1972  (TP)  FMMLNI72R50C286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5271 FENECH              SAVERIA        YF/022627 29,00  30,00 0,00    0,50  0,00 0,00                                     59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5/06/1976  (PA)  FNCSVR76H65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39 FENIZIA             SERGIO         YF/022635 33,00  40,00 8,00    4,00  6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4  (NA)  FNZSRG64H02F83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05 FERA                FINUCCIA       YF/010124 32,00  40,00 8,00    9,00  0,00 0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6  (TP)  FREFCC76C64H70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38 FERA                GIUSEPPINA     YF/031261 28,00  38,00 4,80    1,50  3,00 0,00    F          QR            1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59  (KR)  FREGPP59P65G50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39 FERDICO             EMANUELA       YF/022654 28,00  40,00 8,00    2,75  1,00 0,50     I         L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7  (PA)  FRDMNL77E67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68 FERDICO             MARIA ELISABET YF/022661 36,00  40,00 7,00    2,75  0,00 0,00     I         L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80  (PA)  FRDMLS80P61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74 FERDINANDI          MARIA BIANCA   YF/016375 30,00  40,00 7,00    0,50  0,15 0,00    F          QR     A      2       77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50  (LE)  FRDMBN50T67H79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88 FERINA              ANNALISA RITA  YF/022668 30,00  40,00 8,00    1,0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5  (MI)  FRNNLS75E47F20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60 FERINA              MARIA PIA      YF/022678 35,00  40,00 8,00    1,50  0,00 0,00    F 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6  (EE)  FRNMRP66D48Z133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52 FERLA               CONCETTA IMMAC YF/044477 32,00  38,00 0,00    4,00  1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63  (SR)  FRLCCT63M57B60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10 FERLA               LAURA          YF/028951 29,00  40,00 0,00    2,75  2,45 0,00                                     74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1  (SR)  FRLLRA71T68G26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34 FERLA               MARIA          YF/029754 30,00  40,00 0,00    0,50  0,00 0,00          N    S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9  (SR)  FRLMRA69B65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52 FERLA               MARIA          YF/046875 29,00  40,00 7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9  (SR)  FRLMRA69C47G26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73 FERLA               VALENTINA      YF/019553 28,00  40,00 6,00    0,50  1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8  (SR)  FRLVNT78A41H5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38 FERLANTE            ELSA NOEMI     YF/045046 35,00  40,00 7,50    1,50  1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7  (CT)  FRLLNM77A44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91 FERLANTI            MARIA          YF/012269 33,00  40,00 6,00    4,00  3,00 0,00     I         L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4  (RG)  FRLMRA64E45F2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76 FERLA PASSARI       LUCIA          YF/049986 28,00  40,00 6,00    4,00  0,00 0,00     I         QR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2  (SR)  FRLLCU72R66I75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88 FERLAZZO            ORIANA         YF/022710 28,00  37,00 8,00    1,50  1,00 0,50     I T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6  (CL)  FRLRNO76S66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19 FERLAZZO            TIZIANA PINA I YF/054107 28,00  40,00 0,00    4,00  2,10 0,00               L              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2  (ME)  FRLTNP72H56F39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66 FERLISI             ANGELA         YF/049381 30,00  40,00 5,00    1,00  2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2  (SR)  FRLNGL72H59F94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13 FERLISI             CALOGERA       YF/025129 30,00  40,00 8,00    9,00  4,90 0,50     I                               92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68  (PA)  FRLCGR68C70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41 FERLISI             CALOGERA GIOAC YF/006664 34,00  40,00 8,00    1,50  2,30 0,00    F          QR            2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63  (CL)  FRLCGR63M67E61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37 FERLISI             GIUSEPPE       YF/025137 31,00  34,00 6,00    0,50  0,10 0,00     I                  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80  (CL)  FRLGPP80E31B42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25 FERLISI             MARIA          YF/025142 28,00  40,00 0,00    0,50  4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2  (AG)  FRLMRA62P56C275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40 FERLISI             ROSALIA        YF/022731 28,00  40,00 0,00    0,50  0,00 0,00                                     6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2/12/1970  (AG)  FRLRSL70T42B602F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4261 FERLITA             ELENA          YF/025145 28,00  36,00 0,00    1,00  0,00 0,00                                     65,0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5/10/1976  (AG)  FRLLNE76R55I35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34 FERLITA             FRANCA TERESA  YF/022713 32,00  40,00 8,00    4,00  1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7  (AG)  FRLFNC67R44I35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80 FERLITO             ANNA MARIA     YF/056044 28,00  34,00 4,80    0,50  2,00 0,00     I         R             2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63  (CT)  FRLNMR63D51I3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38 FERLITO             CATIA CATERINA YF/007123 28,00  32,00 0,00    0,50  0,00 0,00               R             2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2  (CT)  FRLCCT72L45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28 FERLITO             GRAZIA MARIA F YF/037033 32,00  40,00 8,00    4,00  3,30 0,00    F          R             2       8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2  (CT)  FRLGZM62E53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70 FERLITO             MARIA RITA     YF/025158 30,00  37,00 0,00    9,00  1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2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28 FERLITO             SALVATORE FABI YF/041573 28,00  35,00 0,00    0,50  2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4  (CT)  FRLSVT74A24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33 FERMO               ADRIANA        YF/053045 31,00  31,00 0,00    0,50  0,00 0,00               JR            3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5  (NA)  FRMDRN65P58E32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55 FERNANDEZ           ANNA           YF/022751 30,00  37,00 5,65    0,50  2,00 0,00    FI         R             2       75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69  (PA)  FRNNNA69C58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08 FERNANDEZ           GABRIELLA      YF/012258 30,00  40,00 0,00    0,50  0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0  (RG)  FRNGRL70R48M08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19 FERNANDEZ           MARGHERITA     YF/022746 32,00  35,00 5,50    0,50  0,00 0,00    F          R             2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1  (PA)  FRNMGH71M67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60 FERNANDEZ           PAOLA          YF/022754 32,00  40,00 8,00    5,25  0,00 0,00    F 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4  (PA)  FRNPLA74H49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36 FERRA               ANGELA         YF/019274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3  (CT)  FRRNGL73L49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71 FERRACANE           FRANCESCA RITA YF/027773 28,00  39,00 6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9  (TP)  FRRFNC69E59E974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10 FERRAGOSTO          ROSALIA        YF/008902 28,00  36,00 0,00    2,75  1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6  (EN)  FRRRSL76L58C34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42 FERRANTE            ALBERTA        YF/022777 35,00  40,00 8,00    0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78  (PA)  FRRLRT78T71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50 FERRANTE            ANGELO EUGENIO YF/022781 30,00  40,00 8,00    2,75  1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3  (AG)  FRRNLG73M14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31 FERRANTE            ANTONIA        YF/022788 29,00  40,00 8,00    1,00  2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0  (PA)  FRRNTN70C42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72 FERRANTE            CARMELA GIUSEP YF/040963 30,00  38,00 8,00    5,25  6,00 1,50     I         R             2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7  (CL)  FRRCML67A56B30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61 FERRANTE            DIEGA          YF/025161 30,00  39,00 0,00    0,50  2,10 0,00                        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1  (AG)  FRRDGI61B55B6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83 FERRANTE            FRANCESCA      YF/029537 29,00  40,00 0,00    0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7  (TP)  FRRFNC77P50F06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74 FERRANTE            GAETANA CONCET YF/022791 36,00  38,00 8,00    0,50  1,00 0,00    F          R             2       8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7/12/1960  (AG)  FRRGNC60T47B602H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3108 FERRANTE            LUCIA          YF/012300 34,00  40,00 0,00    0,50  3,00 0,00               R             2       77,5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06/06/1965  (SR)  FRRLCU65H46D636K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24839 FERRANTE            MARIANTONIA    YF/025182 28,00  34,00 0,00    0,50  0,00 0,00               R             3       62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5/12/1965  (AG)  FRRMNT65T55B602G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2178 FERRANTE            MARINA         YF/022805 28,00  40,00 0,00    0,50  0,00 0,00               R             2       68,5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5/08/1967  (PA)  FRRMRN67M55G34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88 FERRANTE            MARIOLINA      YF/022799 29,00  40,00 8,00    6,50  2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3  (PA)  FRRMLN73M69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76 FERRANTE            MONICA ANNA DE YF/002149 32,00  40,00 8,00    1,50  5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1  (CT)  FRRMCN71L54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00 FERRANTE            NATALIA        YF/022811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8  (PA)  FRRNTL78H58G51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71 FERRANTE            ROSA LINDA     YF/045846 30,00  40,00 6,00    1,50  4,00 0,50     I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0  (TP)  FRRRLN70E52E974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5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55 FERRANTE            SALVATORE      YF/022831 28,00  40,00 6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2  (AG)  FRRSVT72P06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17 FERRANTELLI         ANTONELLA      YF/022836 29,00  40,00 8,00    5,25  1,00 0,5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6  (PA)  FRRNNL76B51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70 FERRANTELLI         CARMELA        YF/025204 30,00  40,00 6,50    1,5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9  (PA)  FRRCML79S56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19 FERRANTELLI         CATERINA       YF/048033 30,00  39,00 4,80    1,00  2,00 0,00    F 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6  (EE)  FRRCRN76D63Z11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73 FERRANTELLI         CATHRINE MARY  YF/022847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3  (EE)  FRRCHR73A55Z40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23 FERRANTELLI         GIUSEPPINA     YF/025220 28,00  34,00 6,00    4,00  0,00 0,00    F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6  (AG)  FRRGPP76E57I5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72 FERRANTELLI         GIUSEPPINA     YF/057799 29,00  40,00 7,00    4,00  3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4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14 FERRANTELLI         GIUSEPPINA     YF/025215 28,00  40,00 7,00    2,75  2,10 0,00    F                                7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5  (PA)  FRRGPP75B68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20 FERRANTELLI         MARGHERITA     YF/022856 28,00  40,00 8,00    0,50  4,00 1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1  (PA)  FRRMGH71R60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76 FERRANTELLI         MARIA          YF/022860 32,00  40,00 8,00    0,5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1  (AG)  FRRMRA71E43I5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45 FERRANTELLI         MARIA CARMELA  YF/048038 30,00  40,00 6,00    5,25  1,00 0,00    F 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5  (EE)  FRRMCR75A62Z11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28 FERRANTELLI         PAOLA          YF/025231 32,00  38,00 6,30    0,50  1,00 0,50    F 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69  (AG)  FRRPLA69P65I53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78 FERRANTELLI         ROSA MARIA     YF/023109 35,00  39,00 4,80    1,50  1,00 0,00     I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0  (TP)  FRRRMR70A48D42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27 FERRANTELLO         MARIA          YF/024831 32,00  39,00 6,00    4,00  1,00 0,5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59  (TP)  FRRMRA59D45L33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30 FERRANTI            LAURA          YF/009081 28,00  40,00 4,80    0,50  3,00 0,00     I         R             1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2  (CL)  FRRLRA72C67F899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86 FERRARA             AGATA ANGELA   YF/050657 29,00  35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7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03 FERRARA             ANGELA         YF/052194 28,00  40,00 0,00    1,50  2,20 0,00               R             1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6  (EE)  FRRNGL66B41Z13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03 FERRARA             ANGELA         YF/042530 34,00  39,00 6,50    2,75  1,00 0,0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0  (SR)  FRRNGL70A64F94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13 FERRARA             ANGELETTA      YF/048391 30,00  37,00 0,00    1,50  6,20 0,00               R             2       7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8  (ME)  FRRNLT68M46D66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86 FERRARA             ANNA MARIA     YF/022887 32,00  40,00 8,00    0,50  3,00 0,0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4  (PA)  FRRNMR74H45B78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19 FERRARA             ANTONELLA      YF/022895 29,00  40,00 8,00    1,50  5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2  (PA)  FRRNNL72A53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64 FERRARA             ANTONELLA MARI YF/022890 32,00  40,00 8,00    2,75  1,25 0,50     I                D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9  (PA)  FRRNNL69T60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36 FERRARA             BENEDETTA      YF/022905 34,00  40,00 7,00    2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9  (PA)  FRRBDT79C54G34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10 FERRARA             CARMELA        YF/015474 28,00  38,00 0,00    1,00  0,05 0,00                                     6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67  (EN)  FRRCML67P67E53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62 FERRARA             CARMELA MARIA  YF/055601 28,00  40,00 0,00    1,00  3,20 0,00                                     7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0  (ME)  FRRCML70S61A63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62 FERRARA             CARMELO        YF/051472 28,00  40,00 8,00    1,00  5,00 1,5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60  (ME)  FRRCML60R31D66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78 FERRARA             CATENA         YF/056159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3  (ME)  FRRCTN63E45D76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20 FERRARA             CATERINA       YF/055049 33,00  29,00 0,00    4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5  (ME)  FRRCRN65T62E60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03 FERRARA             CLELIA         YF/052680 28,00  32,00 0,00    0,50  3,20 0,00               R             1       6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5  (ME)  FRRCLL65C55A63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62 FERRARA             CONCETTA       YF/025171 37,00  40,00 8,00    0,50  0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5  (PA)  FRRCCT75P50G273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85 FERRARA             CORRADA        YF/049436 29,00  38,00 6,00    0,50  2,20 0,00     I         R      F      2       7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67  (SR)  FRRCRD67M41F94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11 FERRARA             ELISA          YF/054197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81  (ME)  FRRLSE81L56A63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14 FERRARA             ELISABETTA     YF/005704 32,00  39,00 6,00    5,25  0,00 0,00     I                               82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6/11/1978  (TP)  FRRLBT78S46A176Q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2271 FERRARA             EMANUELA       YF/042267 36,00  39,00 8,00    2,75  1,00 0,50    F                                87,2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5/08/1976  (ME)  FRRMNL76M55F206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0091 FERRARA             FLORIANA       YF/025246 36,00  40,00 8,00    9,00  2,00 0,50     I                               9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3  (TP)  FRRFRN73H65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33 FERRARA             FRANCESCA      YF/011775 28,00  40,00 8,00    4,00  3,15 0,00     I         R             1       83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68  (CT)  FRRFNC68T68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63 FERRARA             GIADA LINA     YF/015818 34,00  40,00 8,00    4,00  2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3  (CT)  FRRGLN73M61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09 FERRARA             GIOVANNA       YF/022924 30,00  40,00 8,00    0,50  3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4  (PA)  FRRGNN64C69C87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70 FERRARA             GIUSEPPINA     YF/048199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8  (RG)  FRRGPP78R43H16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47 FERRARA             GRAZIA         YF/047446 28,00  40,00 7,60    1,00  3,00 0,00     I         R             2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5  (CT)  FRRGRZ65S49E01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30 FERRARA             GRAZIA         YF/049456 31,00  38,00 7,00    0,50  4,20 0,00    F          R      F      2       8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8  (SR)  FRRGRZ68H49F94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66 FERRARA             LUCIA          YF/050879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9  (CT)  FRRLCU79T70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73 FERRARA             LUCIA          YF/022949 30,00  40,00 4,80    0,50  6,00 0,00     I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2  (ME)  FRRLCU72T46I19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66 FERRARA             MARIA          YF/052251 32,00  40,00 7,00    4,00  3,25 0,00    F          R             3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3  (ME)  FRRMRA63B64A63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67 FERRARA             MARIA          YF/054756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8  (ME)  FRRMRA68P60A638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82 FERRARA             MARIA          YF/022959 30,00  40,00 0,00    0,50  3,20 0,00                      EF             7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5  (PA)  FRRMRA65T49H07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36 FERRARA             MARIA          YF/003336 35,00  34,00 0,00    2,75  0,00 0,50                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8  (TP)  FRRMRA78A70D42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80 FERRARA             MARIA CATENA G YF/057215 28,00  40,00 0,00    0,50  3,25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4  (ME)  FRRMCT64H64L04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58 FERRARA             MARIA TERESA   YF/022974 34,00  40,00 8,00    1,00  0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9  (CL)  FRRMTR69L50H7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47 FERRARA             MICHELE        YF/022982 34,00  36,00 4,80    1,00  1,30 0,00    F          R             2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5  (CN)  FRRMHL65A16H72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60 FERRARA             PATRIZIA       YF/025963 28,00  30,00 0,00    0,50  1,00 0,00               R             1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65  (AG)  FRRPRZ65C48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65 FERRARA             ROBERTA        YF/047611 30,00  40,00 4,80    2,75  5,00 0,00     I                        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65  (ME)  FRRRRT65L55E0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22 FERRARA             ROSA           YF/012937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9  (CT)  FRRRSO79H42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83 FERRARA             ROSALIA        YF/022993 30,00  40,00 0,00    0,50  3,30 0,00                      F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1  (PA)  FRRRSL61R70A54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08 FERRARA             ROSALIA        YF/022999 30,00  40,00 8,00    4,00  3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4  (PA)  FRRRSL74A62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38 FERRARA             ROSANNA        YF/057128 28,00  40,00 7,00    5,25  0,00 0,5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8  (AG)  FRRRNN78S41I53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86 FERRARA             SERENELLA      YF/023010 30,00  40,00 6,50    0,5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1  (PA)  FRRSNL71T58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24 FERRARA             SILVANA        YF/000100 29,00  38,00 0,00    1,00  0,10 0,00                      E              6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8  (CL)  FRRSVN68L59H79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80 FERRARA             SIMONA GIOVANN YF/000738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3  (CT)  FRRSNG73H69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08 FERRARA             TERESA         YF/000748 29,00  40,00 8,00    1,0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8  (CL)  FRRTRS78L69H792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63 FERRARA             TERESA         YF/055604 35,00  40,00 0,00    6,50  2,20 0,00               R             2       8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0  (ME)  FRRTRS70A42D66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48 FERRARA             TINDARA RITA   YF/047529 29,00  35,00 0,00    1,00  0,00 0,00               R             1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8  (CT)  FRRTDR68E62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76 FERRARELLO          LUCIA          YF/011529 29,00  40,00 0,00    7,75  0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9  (EN)  FRRLCU79E42C34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20 FERRARELLO          MARIA ROSARIA  YF/023177 28,00  40,00 8,00    1,50  2,00 0,00    F          R             3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56  (PA)  FRRMRS56M68D90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17 FERRARELLO          MAURETTA       YF/023179 32,00  40,00 8,00    0,5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8  (PA)  FRRMTT78L56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90 FERRARO             ANGELA         YF/023015 28,00  40,00 0,00    6,50  0,00 0,00          M    G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8  (AG)  FRRNGL78M59I35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18 FERRARO             ANNA MARIA     YF/056720 30,00  38,00 0,00    0,50  2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8  (CT)  FRRNMR68E66E6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31 FERRARO             ANTONELLA      YF/012975 28,00  39,00 0,00    1,00  2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4  (RG)  FRRNNL74H53M08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04 FERRARO             BALDO ANTONIO  YF/023035 32,00  40,00 6,50    1,0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72  (EE)  FRRBDN72T31Z40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96 FERRARO             BARBARA        YF/023038 29,00  40,00 6,50    4,00  4,10 0,00     I                        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1  (PA)  FRRBBR71R56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72 FERRARO             CALOGERA       YF/025266 30,00  37,00 5,00    0,50  0,00 0,00     I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4  (AG)  FRRCGR64A47B60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69 FERRARO             CARMEN         YF/052504 32,00  40,00 6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3  (CT)  FRRCMN73H42E60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88 FERRARO             CATERINA       YF/034299 32,00  39,00 5,50    1,5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1  (SR)  FRRCRN71B42E53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64 FERRARO             DOMENICA MARIA YF/023056 30,00  40,00 4,80    0,50  2,00 0,00    F 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0  (TP)  FRRDNC70P70C28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30 FERRARO             DOMIZIA        YF/025287 30,00  39,00 0,00    4,00  0,40 0,00                                     73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2  (MI)  FRRDMZ72T46F205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07 FERRARO             ELISA GRAZIA   YF/051437 32,00  40,00 4,80    0,50  1,00 0,00    F 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6  (ME)  FRRLGR76A55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02 FERRARO             EVELJN         YF/025278 39,00  40,00 8,00    9,00  4,00 1,50     I                              10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6  (ME)  FRRVJN76P61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71 FERRARO             GIOVANNA       YF/000089 28,00  39,00 0,00    0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4  (EE)  FRRGNN74R43Z13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50 FERRARO             GIUSY FABIOLA  YF/023095 33,00  40,00 7,00    1,0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5  (PA)  FRRGYF75R54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01 FERRARO             IVANA          YF/043118 28,00  40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2  (CT)  FRRVNI72P47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83 FERRARO             IVANA MARIA AS YF/025884 28,00  34,00 0,00    4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8  (AG)  FRRVMR78E67H26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08 FERRARO             LEDA           YF/025294 28,00  39,00 0,00    2,75  0,10 0,00          N    S      F              6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4  (AG)  FRRLDE64C66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45 FERRARO             LIDIA MARIA AS YF/020987 30,00  40,00 5,00    2,75  2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6  (EN)  FRRLMR76M55C34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68 FERRARO             LILIANA        YF/025992 30,00  38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6  (AG)  FRRLLN76R54I35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75 FERRARO             MARIA ASSUNTA  YF/023098 28,00  40,00 6,50    0,50  1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7  (PA)  FRRMSS77M55G51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54 FERRARO             MARIA GABRIELL YF/001055 30,00  39,00 8,00    6,50  6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69  (CL)  FRRMGB69C53B42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27 FERRARO             MARIA LUISA    YF/049659 29,00  40,00 0,00    1,00  0,45 0,00               Q      D F            70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66  (ME)  FRRMLS66A65B66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63 FERRARO             MARIASTELLA    YF/049145 35,00  38,00 6,00    4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80  (RG)  FRRMST80T65H16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31 FERRARO             MARIA TERESA   YF/023107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5  (PA)  FRRMTR75A68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53 FERRARO             MARINA         YF/023114 32,00  40,00 8,00    1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9  (PA)  FRRMRN69S47G273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34 FERRARO             ROBERTA GIUSJ  YF/023144 30,00  40,00 8,00    2,75  2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4  (PA)  FRRRRT74P63G51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47 FERRARO             ROSARIA        YF/023375 29,00  40,00 8,00    2,75  2,30 0,00    F                 EF             82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9  (PA)  FRRRSR69H43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07 FERRARO             ROSARIA ANGELA YF/045133 28,00  29,00 0,00    4,00  2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0  (CL)  FRRRRN60R57D96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13 FERRARO             SANTA          YF/041947 28,00  40,00 8,00    2,75  0,00 0,00     I                               78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3/11/1980  (CT)  FRRSNT80S43C351V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6162 FERRARO             SILVANA        YF/025732 31,00  38,00 0,00    4,00  2,00 0,00                                     75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5/05/1974  (AG)  FRRSVN74E65I35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46 FERRARO             TANIA          YF/043127 34,00  40,00 7,00    2,75  1,00 0,00     I    M    G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1  (CT)  FRRTNA71L60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58 FERRATA             ELISA          YF/005067 28,00  40,00 5,00    1,00  5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68  (CT)  FRRLSE68P57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15 FERRATA             TERESA         YF/031612 28,00  40,00 8,00    1,50  1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7  (CT)  FRRTRS67H49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90 FERRAU'             CLAUDIA ADRIAN YF/019682 35,00  40,00 0,00    0,50  5,30 0,00                       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9  (CT)  FRRCDD69B53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59 FERRAU'             GIUSEPPINA     YF/048578 34,00  40,00 8,00    4,00  6,00 0,00    F          R             1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66  (ME)  FRRGPP66P43L30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79 FERRAU'             LILIANA        YF/046901 34,00  40,00 0,00    0,50  2,10 0,00               R             2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66  (CT)  FRRLLN66R53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76 FERRAUTO            DANIELA        YF/023183 34,00  40,00 8,00    2,75  2,00 0,5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5  (PA)  FRRDNL75C62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76 FERRAUTO            ELENA          YF/052373 28,00  40,00 8,00    0,50  4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7  (TO)  FRRLNE67T62L21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74 FERRAUTO            MARIA ROSALIA  YF/006680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9  (CL)  FRRMRS69A66D96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69 FERRERA             ANTONELLA      YF/048141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4  (CT)  FRRNNL74M41G371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95 FERRERA             DOMENICO       YF/025344 36,00  40,00 8,00    0,50  2,00 0,00     I         J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66  (PA)  FRRDNC66T29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22 FERRERA             GIUSEPPE       YF/025745 30,00  33,00 0,00    0,50  1,10 0,00          N    R             2       6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58  (AG)  FRRGPP58M27H19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35 FERRERA             GIUSEPPINA     YF/023200 28,00  40,00 8,00    2,75  0,00 0,0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8  (AG)  FRRGPP78T46B60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19 FERRERA             GIUSEPPINA     YF/043704 28,00  40,00 0,00    1,50  1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8  (ME)  FRRGPP68E65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27 FERRERA             GRAZIELLA      YF/009842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4  (CL)  FRRGZL74B42D96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32 FERRERA             GRAZIELLA      YF/042532 31,00  40,00 8,00    1,00  0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9  (CT)  FRRGZL69T49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46 FERRERA             ROSA CROCIFISS YF/009826 33,00  38,00 7,00    0,50  3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0  (CL)  FRRRCR70L44D96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54 FERRERI             ANTONIETTA LUC YF/025777 31,00  39,00 0,00    0,50  2,20 0,00               R             2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69  (AG)  FRRNNT69T53I53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66 FERRERI             CLARA          YF/025792 38,00  39,00 7,00    4,00  1,00 0,50     I         R             1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2  (PA)  FRRCLR72P68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27 FERRERI             DANIELA        YF/021740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6  (TP)  FRRDNL76C71H70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18 FERRERI             FRANCESCA      YF/023210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1  (PA)  FRRFNC71E62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32 FERRERI             GASPARE        YF/023225 28,00  40,00 8,00    5,25  2,00 0,00    F          R             2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8  (PA)  FRRGPR68P07E54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14 FERRERI             GRAZIELLA      YF/023374 28,00  29,00 0,00    0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3  (EN)  FRRGZL73T46G58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37 FERRERI             IMMACOLATA     YF/004437 34,00  38,00 6,80    1,50  3,00 1,50     I T                          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1  (SR)  FRRMCL71S42I7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81 FERRERI             IRENE          YF/004393 28,00  39,00 7,00    1,50  3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69  (TP)  FRRRNI69E51I291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43 FERRERI             LUCIANA        YF/044439 28,00  40,00 0,00    9,00  0,00 0,00                                     7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0/11/1977  (TP)  FRRLCN77S60G315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2483 FERRERI             MARGHERITA     YF/025803 28,00  40,00 8,00    9,00  2,00 0,00    F                                87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6/11/1971  (AG)  FRRMGH71S56I533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5143 FERRERI             MARIA STELLA   YF/023383 30,00  30,00 0,00    0,50  0,00 0,00               R             1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5  (EN)  FRRMST75B50G58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53 FERRERI             MARIELLA       YF/003147 30,00  38,00 6,00    4,00  1,00 0,0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0  (TP)  FRRMLL70A41E97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57 FERRERI             ROSARIA        YF/029759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4  (EN)  FRRRSR74E52C34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50 FERRERI             VINCENZA       YF/055658 29,00  40,00 8,00    4,00  3,00 1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3  (CA)  FRRVCN63S55B3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55 FERRETTA            SABRINA        YF/048857 28,00  40,00 0,00    1,50  2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3  (EE)  FRRSRN73C71Z13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10 FERRETTA            TERESA         YF/043471 28,00  36,00 7,00    1,00  1,00 0,5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4  (ME)  FRRTRS74L57I19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60 FERRETTI            RITA LIBORIA   YF/030245 29,00  40,00 4,80    6,50  1,00 0,00     I         R             1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1  (CL)  FRRRLB71H57F06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14 FERRETTI            STEFANIA       YF/012373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7  (RG)  FRRSFN77M50M08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98 FERRIERO            FRANCA         YF/007251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0  (CT)  FRRFNC70H60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60 FERRIGNO            ANGELA VERONIC YF/001062 28,00  37,00 7,00    2,75  0,00 0,00     I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80  (CL)  FRRNLV80E44D96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43 FERRIGNO            CAROLINA       YF/046940 31,00  38,00 4,80    0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3  (CS)  FRRCLN73L56D08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81 FERRIGNO            LIDIA          YF/023245 31,00  40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5  (PA)  FRRLDI65L65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62 FERRIGNO            MARCELLA       YF/023232 32,00  40,00 8,00    4,00  1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6  (PA)  FRRMCL76C56B780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58 FERRIGNO            MARILENA       YF/044516 28,00  38,00 4,80    0,50  0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3  (CL)  FRRMLN73A45F065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97 FERRIGNO            PIETRA GIUSEPP YF/029780 28,00  35,00 0,00    1,00  3,10 0,00               Q      F              6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5  (CL)  FRRPRG65B68D96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71 FERRISI             IOLE           YF/013398 28,00  39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9  (RG)  FRRLIO79R68M08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12 FERRO               ANNA MARIA ELI YF/051644 29,00  40,00 5,00    5,25  0,00 0,0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8  (CT)  FRRNMR78S56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87 FERRO               ANTONELLA CROC YF/043223 38,00  40,00 8,00    0,50  3,25 0,00     I         R      EF     2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68  (TP)  FRRNNL68E41H70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52 FERRO               BENVENUTA      YF/009804 38,00  40,00 5,50    0,50  1,00 0,50    F                                85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1/02/1961  (TP)  FRRBVN61B61F06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243 FERRO               CARMELA        YF/023307 30,00  40,00 8,00    4,00  0,00 0,00     I                               82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3/03/1980  (PA)  FRRCML80C53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15 FERRO               DANIELA        YF/012195 28,00  40,00 7,50    6,50  1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2  (EN)  FRRDNL72M44C34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86 FERRO               FABIO          YF/025998 38,00  40,00 8,00    1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9  (AG)  FRRFBA79R24E5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91 FERRO               FILIPPA        YF/041902 32,00  40,00 8,00    9,00  3,00 0,00     I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1  (EE)  FRRFPP71L53Z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26 FERRO               FRANCESCA      YF/001974 33,00  39,00 8,00    1,00  2,00 0,0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6  (TP)  FRRFNC66H57F06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39 FERRO               GINA           YF/028728 30,00  40,00 0,00    5,25  3,00 0,00          N    RS            4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61  (TO)  FRRGNI61D63A51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79 FERRO               GIUSEPPINA     YF/025856 30,00  38,00 5,00    0,50  2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6  (AG)  FRRGPP66R64H26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78 FERRO               GIUSEPPINA     YF/049987 28,00  40,00 0,00    6,50  0,00 0,00                                     7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4/06/1976  (CT)  FRRGPP76H64C351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151 FERRO               GRAZIA         YF/023343 30,00  40,00 8,00    4,00  0,00 0,00      S   M    G                     82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4/09/1977  (TP)  FRRGRZ77P54F061A</w:t>
      </w:r>
      <w:r>
        <w:br w:type="page"/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33 FERRO               LAURA          YF/023351 29,00  38,00 7,00    1,50  2,25 0,00    F                 D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6  (EN)  FRRLRA66M66M01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77 FERRO               LUCIA          YF/026019 28,00  40,00 5,00    4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6  (EE)  FRRLCU76T53Z10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56 FERRO               MARGHERITA RIT YF/051642 28,00  40,00 8,00    6,50  1,10 0,50     I                        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64  (CT)  FRRMGH64S60A02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53 FERRO               MARIA GRAZIA   YF/002893 38,00  40,00 8,00    0,50  3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9  (TP)  FRRMGR69M68F06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66 FERRO               MARIA VINCENZA YF/017120 33,00  40,00 7,00    1,50  2,00 0,0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3  (TP)  FRRMVN63D53G31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79 FERRO               PAOLA          YF/007892 31,00  40,00 7,00    1,50  4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4  (TP)  FRRPLA74A54D42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87 FERRO               ROSALINDA      YF/026028 29,00  39,00 7,00    9,00  0,00 0,00     I         L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9  (AG)  FRRRLN79A42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33 FERRO               ROSARIA        YF/041405 28,00  38,00 5,00    0,50  1,30 0,00     I         R             2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8  (CT)  FRRRSR68C43F23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40 FERRONE             VINCENZA MARZI YF/053727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3  (CT)  FRRVCN73R61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70 FERRUCCI            MARIA          YF/009705 28,00  40,00 8,00    1,50  2,00 0,00    F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59  (TP)  FRRMRA59D50G34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81 FERRUGGIA           PAOLA          YF/003234 33,00  40,00 0,00    0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6  (PA)  FRRPLA76H56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65 FERRUGIO            ANTONELLA      YF/055580 29,00  38,00 6,20    1,50  3,20 0,50    F          R             2       78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59  (ME)  FRRNNL59M49I74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61 FESI                GRAZIA         YF/023329 28,00  40,00 6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58  (PA)  FSEGRZ58A53E45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14 FIACCABRINO         MARIA LUISA    YF/023431 32,00  40,00 0,00    0,50  0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5  (EE)  FCCMLS65H57Z11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99 FIAMINGO            MARIA          YF/056784 29,00  40,00 0,00    1,50  3,10 0,00               R             2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59  (ME)  FMNMRA59A61F158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02 FIAMINGO            MARIA GIUSEPPA YF/032972 30,00  40,00 5,00    6,50  4,10 0,00     I                        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0  (CT)  FMNMGS70M63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15 FIAMINGO            VENERA ROSARIA YF/032385 28,00  36,00 6,00    0,50  1,00 0,50    F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7  (CT)  FMNVRR77D65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76 FIAMMETTA           ELEONORA FRANC YF/007986 32,00  40,00 8,00    0,5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9  (CT)  FMMLRF69C46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61 FIANDACA            FRANCESCA      YF/005429 32,00  40,00 8,00    1,50  0,00 0,00    F     M    GR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65  (CL)  FNDFNC65B52H28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34 FIANDACA            GIUSEPPA       YF/023445 34,00  40,00 8,00    5,25  3,00 0,00     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9  (PA)  FNDGPP69H47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64 FIANDACA            LIDIA          YF/001548 31,00  40,00 8,00    1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4  (EE)  FNDLDI74L61Z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34 FIANDACA            PAOLA MARA     YF/000750 28,00  37,00 0,00    0,50  0,00 0,00               R             1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6  (CL)  FNDPMR76D64H79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37 FIASCARO            FILIPPA        YF/016253 30,00  40,00 8,00    4,00  5,00 1,50     I         LQR           1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7  (EN)  FSCFPP67A67A09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65 FIASCHI             MARIA CARMELA  YF/001749 29,00  40,00 0,00    6,50  2,00 0,00               R             3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4  (CT)  FSCMCR64R58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96 FICALORA            MARIA GRAZIA   YF/026092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7  (AG)  FCLMGR77B44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94 FICARA              ANTONINO       YF/023481 30,00  40,00 8,00    0,50  2,00 0,00     I    N    S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8  (PA)  FCRNNN68M22L11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02 FICARA              GIUSEPPA GRAZI YF/051192 28,00  40,00 7,00    9,00  0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7  (ME)  FCRGPP77R61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05 FICARA              MARIA          YF/048649 28,00  40,00 0,00    1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2  (CT)  FCRMRA72H6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82 FICARA              MARZIA         YF/044354 28,00  39,00 4,80    5,25  0,00 0,00     I                               77,0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1/10/1977  (BG)  FCRMRZ77R41L400V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4749 FICARRA             CARMELA        YF/045303 28,00  35,00 0,00    0,50  0,00 0,00                                     63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03/12/1964  (ME)  FCRCML64T43G377F</w:t>
      </w:r>
      <w:r>
        <w:br w:type="page"/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12 FICARRA             DANIELE        YF/054001 33,00  40,00 0,00    1,00  1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0  (ME)  FCRDNL70H02G37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25 FICARRA             GIOVANNA       YF/041706 28,00  40,00 8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7  (CT)  FCRGNN77C55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65 FICARRA             GIUSEPPINA     YF/041709 30,00  40,00 8,00    5,25  1,00 0,50     I         R             1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0  (CT)  FCRGPP70T56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68 FICARRA             GRAZIELLA      YF/001535 34,00  40,00 8,00    1,50  0,00 0,50     I                               84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3/10/1979  (EN)  FCRGZL79R53G580H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6642 FICARRA             LUISA          YF/005577 28,00  40,00 0,00    6,50  0,00 0,00                                     74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7/02/1978  (CL)  FCRLSU78B57F06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79 FICARRA             MARIA CATERINA YF/052072 35,00  40,00 0,00    1,50  1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6  (ME)  FCRMCT76L43E60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34 FICARRA             MARIA ELENA    YF/023500 35,00  40,00 7,50    0,50  4,30 0,00     I                EF             8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67  (PA)  FCRMLN67E57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33 FICARRA             ROSA           YF/001097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67  (CL)  FCRRSO67L57H79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68 FICHERA             ANGELA         YF/044698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54  (CT)  FCHNGL54A53A02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20 FICHERA             ANGELA         YF/044645 28,00  40,00 0,00    1,50  4,00 0,00      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63  (CT)  FCHNGL63T52A02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71 FICHERA             CLAUDIA        YF/032309 30,00  35,00 5,00    6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8  (CT)  FCHCLD68A53A02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08 FICHERA             GRAZIA         YF/013087 28,00  40,00 6,00    7,75  2,10 0,00     I         R             1       83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3  (CT)  FCHGRZ73L47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67 FICHERA             LAURA          YF/031622 29,00  40,00 6,00    6,50  0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8  (CT)  FCHLRA78L45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41 FICHERA             LOREDANA       YF/052237 28,00  40,00 0,00    1,00  0,00 0,00                                     6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5/07/1977  (CT)  FCHLDN77L45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5833 FICHERA             MARGHERITA     YF/042402 29,00  40,00 0,00    5,25  1,10 0,00               R             2       75,3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30/04/1962  (CT)  FCHMGH62D70C351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82 FICHERA             MARIA          YF/052532 30,00  40,00 8,00    5,25  0,00 0,0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4  (CT)  FCHMRA74M71A02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33 FICHERA             MARIA ALFIA    YF/038494 29,00  40,00 7,00    1,50  1,30 0,00    F          R             3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57  (CT)  FCHMLF57H44F00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26 FICHERA             MARIA RITA     YF/047868 30,00  35,00 4,80    0,50  0,20 0,00     I         L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69  (CT)  FCHMRT69R71I31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34 FICHERA             MELANIA        YF/049075 28,00  37,00 0,00    0,50  2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9  (ME)  FCHMLN69C43L04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04 FICHERA             ROSALBA        YF/050044 30,00  38,00 0,00    0,50  2,25 0,00               Q      D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4  (SR)  FCHRLB74L70F94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02 FICHERA             ROSARIA        YF/004948 29,00  40,00 8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56  (CT)  FCHRSR56M65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84 FICHERA             ROSARIA        YF/030678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7  (CT)  FCHRSR67A48A02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04 FICHERA             SIGNORINA      YF/052975 29,00  40,00 0,00    7,75  0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4  (ME)  FCHSNR74S61A63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40 FICHERA             SILVIA GIUSEPP YF/003022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6  (CT)  FCHSVG66M54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43 FICHERA             TECLA          YF/052924 28,00  40,00 0,00    2,75  2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66  (CT)  FCHTCL66M56A02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01 FICI                RITA MARIA CRI YF/043058 29,00  39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7  (TP)  FCIRMR77P65H70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65 FICI                ROSA           YF/002004 31,00  40,00 8,00    1,5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0  (TP)  FCIRSO70C50L33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25 FICICCHIA           CONCETTA       YF/057116 30,00  33,00 0,00    0,50  3,35 0,00                                     6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53  (CL)  FCCCCT53S50F89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42 FICICCHIA           GAETANO        YF/005425 28,00  40,00 8,00    1,00  1,00 0,50    F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58  (CL)  FCCGTN58L14B42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80 FICICCHIA           MARIAGRAZIA    YF/032723 32,00  38,00 0,00    1,00  3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3  (CT)  FCCMGR63M46B428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76 FICICCHIA           VALERIA        YF/013058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8  (RG)  FCCVLR78E50C92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75 FICILE              ANNA           YF/023544 29,00  40,00 0,00    0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57  (PA)  FCLNNA57L55C06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17 FIDELIO             GIOVANNA       YF/025950 28,00  35,00 0,00    0,50  0,00 0,00               QR            2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48  (SR)  FDLGNN48T64I7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63 FIDELIO             MARIA          YF/013118 28,00  40,00 8,00    1,00  2,00 0,0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67  (RG)  FDLMRA67B62F2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89 FIDELIO             MARIA          YF/013102 28,00  40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0  (RG)  FDLMRA70T58H16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19 FIDONE              ALESSIA MONICA YF/049205 28,00  35,00 6,00    0,50  1,00 0,50     I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6  (CT)  FDNLSM76T41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53 FIDONE              EMMA           YF/013125 28,00  37,00 0,00    0,50  2,10 0,00               R      E      1       67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8/12/1967  (RG)  FDNMME67T68F258J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3696 FIDONE              FRANCESCA      YF/023562 28,00  38,00 0,00    0,50  0,00 0,00                                     66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8/08/1975  (PA)  FDNFNC75M68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28 FIDONE              LARA           YF/028685 28,00  38,00 5,50    7,75  0,00 0,0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6  (SR)  FDNLRA76A45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92 FIDONE              LAURA MARIA    YF/049310 29,00  37,00 7,00    2,75  4,00 1,50     I                               81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8/06/1969  (CT)  FDNLMR69H58C351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7001 FIDONE              MARIA          YF/013193 28,00  38,00 0,00    5,25  3,00 0,00                                     74,2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2/10/1969  (RG)  FDNMRA69R62F2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65 FIDONE              SALVATORE      YF/009807 33,00  38,00 6,00    0,50  0,35 0,00    F          R      D      3       77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3  (CL)  FDNSVT63M30F89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47 FIDUCIA             CRISTINA       YF/030472 29,00  36,00 4,80    6,50  0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6  (CT)  FDCCST76C70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29 FIDUCIA             ELVIRA         YF/028637 33,00  36,00 5,50    2,75  2,00 0,0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5  (SR)  FDCLVR75S41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81 FIDUCIA             GIUSEPPINA     YF/007384 31,00  40,00 5,50    0,50  3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2  (SR)  FDCGPP72R59I754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94 FIDUCIA             NELLY          YF/044642 29,00  36,00 5,50    0,50  0,00 0,00     I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8  (SR)  FDCNLY78T61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21 FIDUCIA             VINCENZO       YF/023567 32,00  40,00 8,00    2,75  2,10 0,00     I                               84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8  (TP)  FDCVCN68D05E97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87 FIDUCIOSO           GIUSEPPA       YF/013629 30,00  38,00 6,50    4,0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2  (RG)  FDCGPP72P43H16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48 FIDUCIOSO           PIETRO         YF/041637 28,00  39,00 0,00    0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52  (TP)  FDCPTR52R23F06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40 FIGLIA              MARIA          YF/023601 28,00  40,00 8,00    0,50  2,30 0,00    F          R      EF     2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1  (PA)  FGLMRA61E56G51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31 FIGLIOLA            CARMELA        YF/026163 35,00  40,00 8,00    7,75  4,00 0,00    F          R             1       9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9  (AG)  FGLCML69H62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17 FIGLIOLI            ANNAMARIA      YF/001150 31,00  37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7  (TP)  FGLNMR77C44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45 FIGLIOLI            SABINA FRANCES YF/021560 32,00  40,00 6,00    4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0  (TP)  FGLSNF70E65E97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51 FIGUCCIA            FRANCESCA LORE YF/001341 30,00  40,00 0,00    1,00  0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7  (TP)  FGCFNC67E67E97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00 FIGUCCIO            MICHELA        YF/004117 28,00  38,00 0,00    9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8  (TP)  FGCMHL78D63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45 FIGURA              ANGELA         YF/043702 28,00  40,00 0,00    0,50  0,00 0,00          N    RS            3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5  (RG)  FGRNGL65D69H1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57 FIGURA              MARIA          YF/013315 28,00  40,00 0,00    4,00  0,20 0,00               R      F      2       7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3  (EE)  FGRMRA63B65Z13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02 FIGURA              MARIACORRADA   YF/007561 36,00  40,00 7,00    2,75  1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7  (SR)  FGRMCR77B48F94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08 FILANCIA            GRAZIELLA      YF/015553 32,00  40,00 0,00    0,50  0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68  (TP)  FLNGZL68R53F06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96 FILANCIA            GRAZIELLA      YF/016724 32,00  40,00 7,00    0,50  0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2  (TP)  FLNGZL72M61F061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52 FILETI              MARIA          YF/04736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2  (ME)  FLTMRA62D58D62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59 FILETTI             CONCETTA       YF/030885 28,00  40,00 5,00    2,75  2,00 0,00    F          R             1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1  (CT)  FLTCCT71T46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42 FILI'               CARMELA GIOVAN YF/039203 34,00  40,00 8,00    1,50  1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7  (RG)  FLICML77P43M08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13 FILI'               FIORELLA       YF/033586 30,00  37,00 4,80    1,00  1,40 0,00     I                               74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8  (CT)  FLIFLL68H4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96 FILI'               GIUSEPPA       YF/023632 34,00  40,00 0,00    6,50  0,00 0,00               LR            3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6  (EN)  FLIGPP66B53A47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67 FILI'               MARIA LAVINIA  YF/026193 35,00  40,00 8,00    4,00  4,00 1,50     I         R             2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68  (CL)  FLIMLV68P67B30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85 FILI'               SILVANA MARGHE YF/023644 30,00  40,00 7,50    1,00  3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7  (PA)  FLISVN67R57G51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41 FILI                TANIADOMENICA  YF/023649 36,00  40,00 8,00    1,00  3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5  (PA)  FLITDM75H63G51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06 FILIBERTO           ROSA           YF/023660 29,00  40,00 8,00    4,00  6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50  (PA)  FLBRSO50T53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80 FILIPPAZZO          MARIA STELLA   YF/014730 35,00  40,00 5,00    9,00  3,00 0,00     I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4  (TP)  FLPMST74H43D42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98 FILIPPELLO          MARIA ANTONIET YF/023676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2  (PA)  FLPMNT72L42G2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92 FILIPPESI           TIZIANA        YF/019734 28,00  38,00 4,80    1,50  0,00 0,00    F 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6  (SR)  FLPTZN76E48H5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97 FILIPPI             ANGELA MARIA   YF/023697 36,00  38,00 4,80    0,50  1,00 0,00     I    N    K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66  (TP)  FLPNLM66R69G20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13 FILIPPI             MARIA LUISA    YF/023716 28,00  38,00 5,00    4,00  2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5  (TP)  FLPMLS75L71A17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06 FILIPPONE           ARIANNA        YF/023720 37,00  40,00 8,00    4,00  4,00 0,00    F 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3  (PA)  FLPRNN73T43G511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84 FILIPPONE           DANIELA        YF/051562 28,00  38,00 8,00    4,00  3,30 0,00     I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6  (CT)  FLPDNL66T59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95 FILIPPONE           EMANUELA       YF/023726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68  (PA)  FLPMNL68M49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12 FILIPPONE           GERMANA MARIA  YF/056654 33,00  40,00 8,00    0,50  1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8  (RC)  FLPGMN78L46H22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41 FILIPPONE           MARIA CHIARA   YF/023732 34,00  39,00 8,00    5,25  5,00 1,50     I         R             2       9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3  (PA)  FLPMCH63B58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66 FILIPPONE           PALMA CRISTINA YF/023735 34,00  40,00 8,00    1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3  (PA)  FLPPMC73L64G51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70 FILIPPONE           RITA           YF/023738 30,00  39,00 8,00    0,50  1,00 0,50    F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4  (PA)  FLPRTI74A70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60 FILIPPONE           SABRINA MATTEA YF/023743 28,00  40,00 6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2  (PA)  FLPSRN72P57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26 FILIZZOLA           PAOLA          YF/023759 29,00  28,00 0,00    0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52  (PA)  FLZPLA52M49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07 FILLORAMO           MARIA          YF/045607 28,00  40,00 0,00    1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7  (ME)  FLLMRA67R56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07 FILOGAMO            ANNAMARIA      YF/055171 32,00  40,00 8,00    1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3  (CT)  FLGNMR73L63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00 FILORIZZO           MARIANGELA     YF/026558 30,00  39,00 7,00    9,00  0,00 0,5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9  (AG)  FLRMNG79M61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29 FILOSA              SANTA          YF/042801 28,00  40,00 5,00    2,75  4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53  (ME)  FLSSNT53C61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71 FINANZE             MARIA ANTONIET YF/044092 28,00  40,00 8,00    1,50  5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69  (ME)  FNNMNT69M47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13 FINAZZO             FRANCESCA      YF/023769 35,00  37,00 0,00    0,50  0,05 0,00          N    RS            2       7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57  (PA)  FNZFNC57R44L13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06 FINAZZO             GIUSEPPINA     YF/023775 30,00  40,00 6,50    0,50  2,10 0,00     I                EF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7  (PA)  FNZGPP67D56C708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30 FINAZZO             MARILENA       YF/023786 29,00  40,00 8,00    0,50  0,00 0,00    F 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7  (PA)  FNZMLN77H60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81 FINAZZO             ONOFRIA        YF/039023 33,00  40,00 5,50    5,25  2,00 0,00     I         R             2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62  (TP)  FNZNFR62C48A17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70 FINAZZO             PATRIZIA       YF/023789 33,00  40,00 0,00    2,75  2,10 0,00                                     77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4  (TP)  FNZPRZ64R67A17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24 FINISTRELLA         ANNA           YF/019123 28,00  40,00 8,00    2,75  1,00 0,00    F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8  (CT)  FNSNNA78H58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84 FINISTRELLA         ROSALBA ROSARI YF/043566 30,00  40,00 8,00    4,00  0,00 0,00    F 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5  (SP)  FNSRLB65R43E46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74 FINOCCHIARO         AGATA          YF/015842 28,00  40,00 8,00    0,50  4,25 1,50    F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1  (CT)  FNCGTA71A51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96 FINOCCHIARO         AGATA CHIARA M YF/051961 28,00  38,00 0,00    1,50  2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0  (CT)  FNCGCH70L60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33 FINOCCHIARO         CATERINA       YF/039045 35,00  40,00 8,00    4,00  3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1  (CT)  FNCCRN71R5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01 FINOCCHIARO         COSIMA         YF/026605 32,00  40,00 8,00    2,75  0,20 0,00    F          R             1       82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67  (CT)  FNCCSM67A57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98 FINOCCHIARO         DANIELA        YF/023606 28,00  38,00 5,00    0,50  0,00 0,00     I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9  (CT)  FNCDNL79D59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64 FINOCCHIARO         FILIPPA        YF/041421 28,00  40,00 8,00    0,50  3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1  (CT)  FNCFPP61S52A02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87 FINOCCHIARO         FILIPPA        YF/002158 28,00  35,00 4,80    0,50  0,00 0,00     I         R             2       6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2  (CT)  FNCFPP62P66A02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25 FINOCCHIARO         FRANCESCA PATR YF/048072 28,00  40,00 8,00    2,7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59  (CT)  FNCFNC59M44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43 FINOCCHIARO         GIOVANNA       YF/005489 30,00  40,00 8,00    4,00  2,10 0,00     I         R             1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7  (CT)  FNCGNN67M66A02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28 FINOCCHIARO         GIUSEPPA       YF/043311 29,00  39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0  (CT)  FNCGPP70S66E017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68 FINOCCHIARO         GIUSEPPINA     YF/050608 32,00  40,00 7,00    1,50  0,10 0,00    F                         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1  (ME)  FNCGPP71P54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20 FINOCCHIARO         GRAZIANA MARIA YF/014322 34,00  40,00 7,00    2,75  2,00 0,00    F 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6  (CT)  FNCGZN76C6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02 FINOCCHIARO         GRAZIELLA      YF/040090 28,00  40,00 7,00    6,50  5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5  (CT)  FNCGZL75R59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73 FINOCCHIARO         LAURA          YF/004239 28,00  33,00 0,00    1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6  (RG)  FNCLRA76R43H16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59 FINOCCHIARO         MARCELLA       YF/032301 28,00  40,00 7,00    1,50  2,00 0,0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3  (CT)  FNCMCL73D66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14 FINOCCHIARO         MARIA          YF/032280 29,00  38,00 0,00    0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0  (CT)  FNCMRA60S58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27 FINOCCHIARO         MARIA          YF/040841 33,00  40,00 8,00    9,00  0,00 0,5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9  (CT)  FNCMRA79M50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09 FINOCCHIARO         MARIA          YF/046611 28,00  40,00 7,20    4,00  2,00 0,00     I         R             2       8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1  (ME)  FNCMRA61H43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91 FINOCCHIARO         MARIA CATENA   YF/054595 28,00  37,00 8,00    0,50  0,00 0,00    F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5  (CT)  FNCMCT75S61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63 FINOCCHIARO         MARIA CRISTINA YF/052489 28,00  40,00 0,00    0,50  1,10 0,00                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8  (CT)  FNCMCR68P61G37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34 FINOCCHIARO         MARIA RITA     YF/049573 28,00  40,00 8,00    0,50  6,15 0,50     I         R             1       83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8  (CT)  FNCMRT68C69E01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83 FINOCCHIARO         MARIAROSA      YF/053828 28,00  40,00 8,00    1,00  3,00 0,00     I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7  (CT)  FNCMRS67L52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77 FINOCCHIARO         MARINELLA      YF/012697 30,00  40,00 8,00    9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81  (CT)  FNCMNL81A60A02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19 FINOCCHIARO         MONICA         YF/010246 30,00  40,00 8,00    4,00  0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8  (CT)  FNCMNC78A47A02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86 FINOCCHIARO         PATRIZIA CARME YF/012265 28,00  38,00 8,00    0,50  2,10 0,00    F          R             1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8  (GO)  FNCPRZ68H42E098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98 FINOCCHIARO         PIERINA PAOLA  YF/020528 32,00  40,00 0,00    1,50  0,25 0,00               R             2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57  (CT)  FNCPNP57H69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21 FINOCCHIARO         PROVVIDENZA    YF/040016 28,00  39,00 0,00    0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8  (CT)  FNCPVV78M52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51 FINOCCHIARO         PROVVIDENZA MA YF/020190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5  (CT)  FNCPVV75L56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45 FINOCCHIARO         ROBERTA        YF/028360 29,00  38,00 4,80    5,25  3,15 0,00     I                               8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9  (CT)  FNCRRT69P41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48 FINOCCHIARO         ROSARIA        YF/042166 28,00  40,00 0,00    2,75  0,10 0,00               R             3       7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4  (CT)  FNCRSR64P60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60 FINOCCHIARO         ROSARIA        YF/039989 30,00  40,00 8,00    9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4  (CT)  FNCRSR74M49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16 FINOCCHIARO         SANTA          YF/043275 31,00  38,00 0,00    0,50  3,40 0,00               R             2       72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64  (CT)  FNCSNT64A42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06 FINOCCHIARO         SANTA CLAUDIA  YF/028374 32,00  40,00 8,00    2,75  3,00 1,5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5  (CT)  FNCSTC65C63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57 FINOCCHIARO         SIMONA         YF/002015 28,00  40,00 8,00    1,00  4,00 1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0  (CT)  FNCSMN70S4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51 FINOCCHIARO         TIZIANA ANNA M YF/016140 35,00  40,00 8,00    0,50  7,00 1,50     I         QR            1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8  (CT)  FNCTNN68E46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93 FINOCCHIARO         TOMMASINA GIOV YF/001874 28,00  40,00 8,00    6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4  (CT)  FNCTMS74H70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42 FINOCCHIARO         VERA           YF/046865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5  (CT)  FNCVRE75S54G59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22 FINOCCHIARO         VITTORIA       YF/002370 28,00  37,00 0,00    0,50  0,00 0,00               R             2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5  (CT)  FNCVTR65R48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02 FINOCCHIO           FRANCESCA      YF/055634 30,00  36,00 6,00    2,75  1,00 0,50    F 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6  (CT)  FNCFNC76P48G59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44 FIOCCO              ROSALBA        YF/055344 29,00  37,00 5,90    0,50  0,00 0,00     I    M    GR            4       72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1  (ME)  FCCRLB61S55B666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73 FIORBELLI           MARGHERITA     YF/023840 28,00  40,00 7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9  (PA)  FRBMGH79E67G34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09 FIORE               ANGELINA       YF/04716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6  (BN)  FRINLN66R64C24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22 FIORE               ANNA           YF/010385 29,00  40,00 8,00    6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80  (CT)  FRINNA80M41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17 FIORE               BERNADETTE     YF/047054 33,00  40,00 7,00    6,50  0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4  (ME)  FRIBND74S69E57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20 FIORE               BIAGIA GIOVANN YF/023847 29,00  38,00 0,00    1,00  0,00 0,00          N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5  (PA)  FRIBGV75H70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21 FIORE               DOMENICO       YF/012833 38,00  40,00 8,00    4,00  1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1  (CL)  FRIDNC71M07D96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59 FIORE               ELENA MARIA    YF/023861 34,00  40,00 8,00    1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1  (PA)  FRILMR61H64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65 FIORE               ELVIRA MARIA   YF/046808 28,00  37,00 0,00    1,50  2,00 0,00                                     6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28/05/1956  (EN)  FRILRM56E68L448U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8989 FIORE               GABRIELLA      YF/023874 28,00  40,00 0,00    4,00  0,00 0,00                                     72,0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23/01/1979  (PA)  FRIGRL79A63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10 FIORE               LUCIA          YF/052415 28,00  40,00 0,00    4,00  3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0  (CT)  FRILCU70M57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98 FIORE               MARIA          YF/013333 28,00  38,00 0,00    2,75  1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68  (RG)  FRIMRA68T42F2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07 FIORE               RAFFAELLA      YF/024625 36,00  40,00 7,00    4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8  (PA)  FRIRFL68R64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41 FIORE               RITA           YF/044633 32,00  37,00 7,00    1,00  1,00 0,50    F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61  (SR)  FRIRTI61R55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46 FIORE               VENERA         YF/046360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5  (CT)  FRIVNR75R46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14 FIORELLO            EMANUELA       YF/045365 29,00  39,00 7,00    7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7  (ME)  FRLMNL77A48F206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40 FIORELLO            MARIA          YF/039524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5  (CT)  FRLMRA75P52G37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61 FIORELLO            MARIA RITA     YF/026265 28,00  39,00 0,00    0,50  3,30 0,00               R             2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5  (PA)  FRLMRT65P56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00 FIORELLO            MARIA SIMONA   YF/023904 33,00  40,00 8,00    4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80  (AG)  FRLMSM80T63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07 FIORENTINO          ANTONIETTA     YF/026236 28,00  40,00 4,80    1,50  0,00 0,00     I         R             2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60  (AG)  FRNNNT60A63F29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71 FIORENTINO          CONCETTA MARIA YF/023916 28,00  40,00 8,00    1,00  2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4  (CL)  FRNCCT74A56D26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35 FIORENTINO          GAETANA        YF/023950 32,00  40,00 8,00    2,75  1,25 0,00     I         R      D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4  (AG)  FRNGTN74H54B60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98 FIORENTINO          GRAZIELLA      YF/016162 28,00  40,00 0,00    1,00  3,00 0,00          M    G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6  (EE)  FRNGZL66E60Z6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57 FIORENTINO          ROBERTO        YF/032008 30,00  35,00 4,80    4,00  7,00 0,50     I         R             2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57  (TP)  FRNRRT57E29F06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50 FIORENTINO          ROSANNA        YF/053411 35,00  40,00 8,00    4,00  3,10 0,00    F          R             2       9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4  (ME)  FRNRNN64S62I28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13 FIORENTINO          ROSARIA ANTONI YF/023921 29,00  40,00 6,00    4,00  0,10 0,00    F                   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51  (PA)  FRNRRN51L41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17 FIORENTINO          SILVIA         YF/023928 34,00  40,00 8,00    0,50  1,00 0,50     I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4  (TP)  FRNSLV64S55F06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70 FIORENZA            ANGELA         YF/011548 28,00  38,00 6,00    2,75  0,00 0,00     I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7  (CT)  FRNNGL77L41A84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50 FIORENZA            ANGELA         YF/023966 30,00  40,00 8,00    4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5  (PA)  FRNNGL75H60G54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31 FIORENZA            ANNA MARIA CIN YF/048284 33,00  40,00 8,00    9,00  0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1  (CT)  FRNNMR71T68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00 FIORENZA            ANTONELLA      YF/023940 30,00  40,00 0,00    2,75  0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9  (PA)  FRNNNL79B67G27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80 FIORENZA            CARMELA        YF/023944 28,00  40,00 8,00    6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2  (AG)  FRNCML72R53D51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72 FIORENZA            ELVIRA         YF/012006 28,00  36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8  (EN)  FRNLVR78L44C34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62 FIORENZA            GIUSEPPA       YF/021025 30,00  40,00 8,00    4,00  5,00 1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57  (CT)  FRNGPP57D58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43 FIORENZA            GIUSEPPE GAETA YF/004938 29,00  40,00 8,00    7,75  1,00 0,00    F 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1  (CT)  FRNGPP71D21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93 FIORENZA            MARIA MADDALEN YF/024001 28,00  40,00 0,00    4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5  (PA)  FRNMMD75R44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21 FIORENZA            MARINA ANNA    YF/023997 28,00  40,00 7,00    0,50  2,00 0,00      S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61  (TP)  FRNMNN61D62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73 FIORENZA            ROSA           YF/026275 28,00  40,00 8,00    1,50  2,30 0,00    F                 EF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8  (AG)  FRNRSO68C69D51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85 FIORETTO            ANTONELLA FRAN YF/037119 28,00  38,00 0,00    4,00  2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1  (CT)  FRTNNL71M65B20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05 FIORETTO            MARIO SALVATOR YF/035814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3  (CT)  FRTMSL73P18B20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84 FIORIGLIO           ANNA MARIA MAR YF/026709 34,00  39,00 7,00    1,50  3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67  (PA)  FRGNMR67A57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14 FIORILLA            MARIA GRAZIA I YF/013357 31,00  38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7  (RG)  FRLMGR77A43C92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67 FIORILLA            ROSSELLA ANTON YF/013362 29,00  39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9  (RG)  FRLRSL79E71C92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06 FIORILLI            STEFANIA       YF/013363 29,00  39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8  (RG)  FRLSFN78R49H16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87 FIORINI             ANTONELLA      YF/024020 28,00  40,00 6,00    6,50  0,30 0,00    F                 F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9  (PA)  FRNNNL69R70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88 FIORINO             MARIA CONCETTA YF/004102 34,00  38,00 4,80    1,00  0,00 0,00    F          R             2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57  (TP)  FRNMCN57T48L331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56 FIORINO             MARISA GIUSEPP YF/007705 28,00  37,00 0,00    0,50  2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5  (TP)  FRNMSG65R51E97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64 FIORINO             SILVIA MARIA   YF/000083 34,00  40,00 8,00    1,00  0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7  (CL)  FRNSVM77R45B42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85 FIORINO             TERESA         YF/038237 30,00  39,00 8,00    2,75  2,00 0,00     I         R             2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5  (TP)  FRNTRS65D53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97 FIORISI             ANGELA         YF/006688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8  (CL)  FRSNGL68D48D96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81 FIORITO             ALFIA          YF/055334 33,00  40,00 6,50    1,5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4  (CT)  FRTLFA74P64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32 FIORITO             ANGELA         YF/050032 28,00  40,00 0,00    6,50  1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5  (SA)  FRTNGL75H55C26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10 FIORITO             CLAUDIA MARIA  YF/042138 29,00  40,00 0,00    0,50  1,00 0,00               R             1       7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4/01/1970  (CT)  FRTCDM70A54C351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8994 FIORITO             MANUELA JESSIC YF/011176 28,00  40,00 0,00    4,00  0,00 0,00                                     72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1/10/1978  (CT)  FRTMLJ78R51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45 FIORITO             MARIA          YF/005096 29,00  40,00 8,00    1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6  (CT)  FRTMRA66R42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77 FIORITO             MARIA          YF/055339 36,00  40,00 8,00    0,50  6,00 0,00    F 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69  (CT)  FRTMRA69B60F25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41 FIORITO             MILVA          YF/057339 30,00  40,00 6,00    0,50  2,05 0,00     I                               7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1  (FR)  FRTMLV71T52A26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39 FIORITO             ROSANNA MARIA  YF/040931 32,00  40,00 8,00    0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5  (CT)  FRTRNN75L67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23 FIORITO             ROSSELLA       YF/001405 29,00  40,00 5,50    1,00  3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2  (TP)  FRTRSL72S61E97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47 FIRENZE             DANIELA FILOME YF/024063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7  (TP)  FRNDLF77P64F06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54 FIRENZE             GIOVANNA       YF/023799 31,00  40,00 6,00    4,00  3,00 0,00     I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63  (TP)  FRNGNN63P42F061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50 FIRERA              CONCETTA       YF/013317 28,00  39,00 4,80    0,50  1,00 0,00    F          R       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64  (EE)  FRRCCT64S68Z13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89 FIRERA              GIOVANNA       YF/013366 29,00  40,00 6,00    2,75  2,00 0,00    F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2  (RG)  FRRGNN72B45H16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74 FIRICANO            DONATELLA      YF/024082 29,00  40,00 6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3  (PA)  FRCDTL73R50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23 FIRICANO            MONICA         YF/024090 32,00  40,00 8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6  (PA)  FRCMNC76S45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56 FIRPO               ROSALBA        YF/024038 29,00  39,00 8,00    4,00  2,00 0,00     I         L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5  (EE)  FRPRLB75A53Z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18 FIRRANTELLO         ANTONELLA      YF/054559 30,00  35,00 0,00    1,50  0,00 0,00                                     66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8/09/1979  (EN)  FRRNNL79P68C342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4451 FIRRERA             CALOGERO       YF/024111 28,00  40,00 8,00    0,50  0,00 0,00    F     N    S                     76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14/03/1965  (AG)  FRRCGR65C14A089H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2830 FIRRIGNO            MARIA          YF/026748 34,00  40,00 8,00    1,50  3,00 0,00     I                               86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3/02/1974  (AG)  FRRMRA74B63A089S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4579 FIRRINCIELI         EMMA           YF/048425 31,00  34,00 7,50    4,00  0,00 0,00     I                               76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02/03/1976  (RG)  FRRMME76C42H163Z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3081 FIRRINCIELI         GRAZIELLA      YF/033948 28,00  36,00 5,50    4,00  4,00 0,00     I         R             2       77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3/04/1969  (SR)  FRRGZL69D63A49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40 FIRRINCIELI         LUCIA          YF/049391 32,00  40,00 8,00    4,00  1,00 0,50    F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6  (SR)  FRRLCU76S65F94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17 FIRRINCIELI         MARIA ANGELA   YF/013377 32,00  40,00 7,00    4,00  2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3  (RG)  FRRMNG73C67H16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11 FIRRISI             MARIA STELLA   YF/001887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63  (RG)  FRRMST63D49C92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40 FIRRITO             VALENTINA      YF/024122 30,00  38,00 4,80    2,75  0,00 0,00     I                               7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6  (RG)  FRRVNT76T64H16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50 FISCELLA            ANGELA         YF/002051 32,00  40,00 8,00    1,50  5,20 0,00     I         R             2       8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1  (EN)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47 FISCELLA            MICHELINA      YF/053839 28,00  36,00 0,00    2,75  0,00 0,00               R             1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2  (CT)  FSCMHL72A63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45 FISCETTA            GIOVANNA RITA  YF/025050 30,00  40,00 0,00    6,50  3,10 0,00               R             2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67  (CT)  FSCGNN67A57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64 FISCI               NUNZIATA CONCE YF/006678 29,00  40,00 8,00    4,00  4,10 1,50    FI         Q                 X   8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5  (CL)  FSCNZT65E44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37 FISCI               ROSARIA        YF/048148 28,00  40,00 5,00    0,50  0,00 0,00     I         G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9  (CL)  FSCRSR79L59D96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22 FISCO               VALENTINA      YF/026864 30,00  40,00 8,00    2,75  0,0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9  (AG)  FSCVNT79M61I5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58 FISICARO            ANNA           YF/004698 30,00  40,00 8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4  (SR)  FSCNNA74D48E53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14 FISICARO            CARMELINDA     YF/032450 28,00  39,00 5,50    1,50  2,30 0,00     I         Q      EF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0  (SR)  FSCCML70P46I7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59 FISICARO            GIUSEPPINA     YF/041449 29,00  40,00 7,30    1,50  1,00 0,0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2  (SR)  FSCGPP72L54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46 FISICARO            ROSALBA        YF/032970 29,00  37,00 4,80    0,50  0,30 0,00     I                EF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9  (SR)  FSCRLB69H63I75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53 FISICARO            TIZIANA        YF/048215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80  (SR)  FSCTZN80H44E53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86 FISICHELLA          GENEROSA       YF/052043 28,00  36,00 6,00    5,25  1,00 0,00     I         R             2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1  (CT)  FSCGRS61D43F20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33 FISICHELLA          GIUSEPPA       YF/052305 28,00  35,00 0,00    0,50  2,30 0,00               R             4       6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60  (CT)  FSCGPP60S54A02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26 FISICHELLA          MARIA          YF/037481 32,00  40,00 0,00    1,50  2,00 0,00     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64  (CT)  FSCMRA64C49A05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61 FISICHELLA          SANTA          YF/053383 28,00  33,00 0,00    1,00  0,00 0,00               R             2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0  (CT)  FSCSNT70H44G37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45 FITTAIOLO           ANNA RITA      YF/051720 30,00  40,00 0,00    0,50  4,00 0,00     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64  (EN)  FTTNRT64H61C342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09 FIUMARA             ALESSANDRA     YF/052065 28,00  40,00 7,00    2,75  4,00 1,5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69  (PA)  FMRLSN69E71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89 FIUMARELLA          NUNZIA         YF/024136 28,00  39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3  (AG)  FMRNNZ73B49B275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75 FIUMEFREDDO         VITTORIA       YF/024142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81  (PA)  FMFVTR81B65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94 FIUMIDORO           ALESSANDRA     YF/026772 36,00  40,00 0,00    1,50  0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6  (CL)  FMDLSN76B45D96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79 FLACCOMIO           TERESA         YF/051161 29,00  40,00 0,00    0,50  0,00 0,00          M    GR            3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7  (ME)  FLCTRS67R57A63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52 FLAUTO              RITA           YF/024154 33,00  40,00 7,00    1,50  2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4  (PA)  FLTRTI74C55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06 FLESCA              DANIELA        YF/024162 28,00  38,00 5,50    4,00  0,00 0,00     I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3  (PA)  FLSDNL73C53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85 FLORAMO             LORENA         YF/047112 34,00  39,00 0,00    1,50  0,00 0,00                                     7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6/03/1981  (ME)  FLRLRN81C66F206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016 FLORAMO             MARIA          YF/056299 29,00  39,00 0,00    4,00  0,00 0,00                                     72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3/04/1977  (ME)  FLRMRA77D53A638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2473 FLORAMO             PAOLA          YF/050531 31,00  38,00 8,00    9,00  1,00 0,00    F                                8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7/07/1973  (ME)  FLRPLA73L47F206R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0195 FLORES              IGNAZIA        YF/024170 28,00  40,00 7,00    2,75  2,00 0,00     I                               79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0/11/1969  (PA)  FLRGNZ69S50F377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1112 FLORESTA            MARIA          YF/050182 28,00  40,00 0,00    1,50  0,20 0,00               R             1       6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56  (CT)  FLRMRA56C5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00 FLORESTA            PATRIZIA       YF/031134 31,00  33,00 0,00    1,00  2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8  (CT)  FLRPRZ68D67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36 FLORIANI            ELDA           YF/001928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7  (CT)  FLRLDE77E51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40 FLORIDDIA           ADELINA        YF/044824 28,00  39,00 0,00    1,00  0,00 0,00               R             2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0  (SR)  FLRDLN70P64H574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 xml:space="preserve">ORALE LINGUE  AMM.  </w:t>
      </w:r>
      <w:r>
        <w:rPr>
          <w:sz w:val="18"/>
          <w:szCs w:val="18"/>
          <w:lang w:val="en-GB"/>
        </w:rPr>
        <w:t>ALT. LING.                         FIGLI SER.  TOT.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3482 FLORIDDIA           CARMELA        YF/022547 28,00  35,00 0,00    1,50  2,20 0,00               R      F      2       66,7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8/11/1967  (RG)  FLRCML67S68H163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2543 FLORIDDIA           MICHELINA      YF/023115 30,00  32,00 4,80    0,50  1,20 0,00    F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0  (RG)  FLRMHL70P53H16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80 FLORIDIA            ANNA           YF/030761 33,00  32,00 5,00    1,50  0,00 0,00    F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3  (SR)  FLRNNA73R71I75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98 FLORIDIA            CONCETTA       YF/008400 29,00  39,00 4,80    4,00  1,00 0,50     I         R             1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62  (SR)  FLRCCT62B49F10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02 FLORIDIA            GRAZIA         YF/026898 34,00  35,00 5,50    6,50  4,20 0,00     I                               85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2  (CL)  FLRGRZ72H59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07 FLORIDIA            GRAZIANA       YF/013428 30,00  39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2  (RG)  FLRGZN72E59F2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16 FLORIDIA            MARIA CONCETTA YF/052217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6  (CL)  FLRMCN66A58D96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29 FLORIDIA            ROSARIA        YF/046345 29,00  39,00 0,00    1,00  1,00 0,00                                     70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9/08/1974  (RG)  FLRRSR74M59H163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9109 FLORIDIA            SANTA          YF/041533 28,00  40,00 6,00    6,50  0,00 0,00     I                               80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5/07/1979  (CT)  FLRSNT79L65C351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5372 FLORIDIA            STEFANIA       YF/028090 32,00  40,00 0,00    2,75  1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0  (SR)  FLRSFN70C50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45 FLORIO              CATERINA       YF/051253 28,00  39,00 4,80    6,50  0,25 0,00    F                 D              78,5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2/08/1963  (ME)  FLRCRN63M62F158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4200 FLORIO              MARIA          YF/045820 30,00  35,00 0,00    0,50  0,00 0,00                                     65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7/11/1963  (CT)  FLRMRA63S57A027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5871 FLORIS              DONATELLA      YF/049227 31,00  38,00 4,80    1,50  0,00 0,00    F                                75,3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6/03/1976  (AG)  FLRDTL76C66A089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4061 FOBERT              DANIELA        YF/053152 29,00  39,00 4,80    1,00  3,10 0,00     I         L                     76,9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9/04/1965  (ME)  FBRDNL65D49F158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261 FOBERT              GIUSI          YF/045574 28,00  36,00 0,00    7,75  0,00 0,00                                     71,7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1/05/1973  (ME)  FBRGSI73E61F158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89 FOBERT              MARIA          YF/046575 30,00  38,00 0,00    0,50  5,25 0,00               Q      D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6  (ME)  FBRMRA66T66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72 FODALE              CATERINA SABRI YF/016676 33,00  40,00 8,00    1,50  6,50 1,5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0  (CT)  FDLCRN70B62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66 FODALE              MARIA ANNA     YF/004181 33,00  37,00 8,00    2,75  3,00 0,00     I         R             2       83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0/11/1967  (TP)  FDLMNN67S60G208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4787 FODERA'             ADRIANA        YF/003617 31,00  39,00 7,00    5,25  2,00 0,00     I                               84,2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6/10/1974  (TP)  FDRDRN74R56L33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58 FODERA'             ANTONELLA      YF/003804 31,00  40,00 7,00    4,00  1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5  (TP)  FDRNNL75E41D42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16 FODERA'             FLOREANA       YF/024237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8  (PA)  FDRFRN78M44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30 FODERA              MARIA LUISA    YF/044697 32,00  40,00 0,00    6,50  0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9  (TP)  FDRMLS79E63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12 FODERA'             ROSALIA        YF/024240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7  (PA)  FDRRSL77M53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84 FODERA'             ROSANNA        YF/003628 34,00  40,00 5,00    7,75  3,00 0,00     I         R             2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1  (TP)  FDRRNN71P68L33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72 FOGGIA              ANNA           YF/013645 29,00  40,00 0,00    2,75  5,10 0,00                      E              7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59  (TP)  FGGNNA59E63F06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39 FOLLARO             ANNA MARIA     YF/056649 29,00  40,00 5,50    4,0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8  (RC)  FLLNMR78M69F11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99 FOLLINA             AMBRA          YF/024250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3  (PA)  FLLMBR73A53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01 FOLLONE             MARIA          YF/024253 32,00  40,00 8,00    6,50  4,00 0,00     I         L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4  (PA)  FLLMRA74E48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41 FONTANA             ANNA MARIA     YF/007725 33,00  28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7  (TP)  FNTNMR77E68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26 FONTANA             BARBARA        YF/024263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6  (PA)  FNTBBR76D48G273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63 FONTANA             DOMENICA MARIA YF/024279 35,00  40,00 8,00    0,50  0,00 0,0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64  (PA)  FNTDNC64A63D56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26 FONTANA             ENZA           YF/006118 36,00  37,00 5,60    1,50  2,00 0,00     I                        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1  (TP)  FNTNZE71T60G34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41 FONTANA             FABIOLA        YF/024289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80  (PA)  FNTFBL80D48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97 FONTANA             FRANCESCA      YF/024292 33,00  40,00 8,00    2,75  1,00 0,00    F 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7  (PA)  FNTFNC77D60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31 FONTANA             GIUSEPPA       YF/009994 28,00  38,00 0,00    2,75  0,35 0,00               R      F      3       6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0  (TP)  FNTGPP60S65C13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13 FONTANA             LORENZO        YF/024300 28,00  40,00 8,00    4,00  1,00 0,5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3  (KR)  FNTLNZ73C04D12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23 FONTANA             MARIA          YF/032021 30,00  39,00 4,80    1,00  0,00 0,00    F 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1  (TP)  FNTMRA71A61C2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15 FONTANA             MARIA          YF/007800 34,00  40,00 6,50    4,00  2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5  (TP)  FNTMRA75B59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12 FONTANA             MARIAGRAZIA    YF/027076 28,00  40,00 8,00    9,00  3,00 0,0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6  (AG)  FNTMGR66L51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05 FONTANA             ROBERTO        YF/007651 28,00  35,00 0,00    0,50  0,20 0,00                      F              6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4  (TP)  FNTRRT64H23C13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89 FONTANA             ROSA           YF/007914 28,00  39,00 4,80    4,00  1,00 0,00    F          R             2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67  (TP)  FNTRSO67R61L33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26 FONTANA             SABA           YF/024322 28,00  36,00 0,00    9,00  2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8  (GE)  FNTSBA68T45H18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31 FONTANA             STEFANIA       YF/024336 33,00  38,00 8,00    4,00  0,00 0,5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9  (PA)  FNTSFN79L61G51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04 FONTANA             TERESA         YF/049690 30,00  38,00 0,00    2,75  3,00 0,00               R             1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7  (ME)  FNTTRS67C47I19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21 FONTANA             VINCENZA       YF/046168 35,00  39,00 7,00    1,00  1,20 0,00    F          R             2       8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3  (TP)  FNTVCN63R62G347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55 FONTANAROSA         CRISTINA       YF/034733 28,00  40,00 0,00    4,00  0,00 0,00                                     72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8/01/1981  (CT)  FNTCST81A68C351D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6968 FONTE               LINA           YF/000974 35,00  40,00 4,80    0,50  2,00 0,00    F                                82,3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0/02/1975  (TP)  FNTLNI75B60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20 FONTE               LUCIA          YF/023543 28,00  38,00 8,00    5,25  6,00 1,50     I                               86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3/12/1973  (SR)  FNTLCU73T53A494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4195 FONTE               ROSA           YF/021643 28,00  37,00 0,00    0,50  0,00 0,00                                     65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6/09/1964  (TP)  FNTRSO64P46B38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75 FONTE               ROSA MARIA     YF/038504 28,00  40,00 6,00    1,50  0,00 0,00     I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8  (CT)  FNTRMR68C60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12 FONTI               ALESSANDRA CAL YF/026919 37,00  36,00 5,00    1,00  7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7  (CL)  FNTLSN67R64B42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47 FONTI               GABRIELLA CALO YF/000106 28,00  40,00 7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9  (CL)  FNTGRL79D65B42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56 FONTI               GIULIANA CALOG YF/000080 31,00  40,00 8,00    9,00  0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4  (CL)  FNTGNC74D46B42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16 FONTI               MARIA PIA CATE YF/024352 30,00  40,00 0,00    0,50  0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8  (PA)  FNTMPC68T62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28 FORANNA             CHIARA         YF/027387 29,00  30,00 7,00    2,75  0,00 0,00     I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6  (SR)  FRNCHR76T47I75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07 FORCELLA            KATIA MONICA R YF/049713 30,00  39,00 0,00    1,00  1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7  (CL)  FRCKMN77R49H79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40 FORESTA             LUIGIA         YF/006583 35,00  37,00 6,00    6,50  2,00 0,00    F 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7  (EN)  FRSLGU67R42F89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85 FORESTIERE          MARIA PIA      YF/024356 30,00  40,00 8,00    2,75  2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59  (PA)  FRSMRP59E55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89 FORESTIERI          DOMENICA       YF/026986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3  (AG)  FRSDNC73B42H91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23 FORESTIERI          MARIA          YF/047372 28,00  40,00 8,00    1,00  2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6  (ME)  FRSMRA76C65F158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11 FORESTIERI          NATALINA       YF/041451 28,00  36,00 7,00    4,00  0,00 0,00      S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65  (SR)  FRSNLN65C50A49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06 FORESTIERI          SERAFINA       YF/024357 29,00  40,00 8,00    6,50  4,00 0,5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7  (PA)  FRSSFN67S58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31 FORFORELLI          SANTINA RITA   YF/013458 29,00  40,00 4,80    4,00  2,00 0,00     I         R             2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7  (RG)  FRFSTN67A54M08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43 FORGANNI            ANTONINA       YF/047580 37,00  40,00 8,00    2,75  5,00 0,00    F          R             1       9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7  (ME)  FRGNNN67M69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14 FORGIA              ENZA MARIA     YF/044672 28,00  39,00 7,00    1,00  2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69  (TP)  FRGNMR69T68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23 FORMICA             ADELAIDE       YF/052110 32,00  40,00 6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9  (ME)  FRMDLD79R55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88 FORMICA             DOMENICO       YF/005887 30,00  40,00 0,00    1,50  1,00 0,00          N    RS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59  (SR)  FRMDNC59T08F94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79 FORMICA             FRANCESCA      YF/050562 29,00  37,00 7,80    5,25  7,00 0,00     I                               86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3  (ME)  FRMFNC73D69F20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81 FORMICA             ILARIA         YF/000751 30,00  40,00 8,00    1,50  1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5  (CT)  FRMLRI75L58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02 FORMICA             LINDA          YF/000086 28,00  32,00 0,00    1,00  0,00 0,00                              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7  (EE)  FRMLND77R49Z11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67 FORMICA             LUCILLA ANGELO YF/049627 33,00  40,00 8,00    7,75  2,00 0,00    F 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4  (CT)  FRMLLL74M71G37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52 FORMICA             MARIA          YF/042353 28,00  36,00 0,00    1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9  (SR)  FRMMRA79R59F94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52 FORMICA             MARIA FRANCESC YF/035751 30,00  40,00 8,00    4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5  (CT)  FRMMFR75H51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26 FORMICA             MARIA GIOVANNA YF/056490 32,00  38,00 0,00    1,00  5,20 0,00                                     7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65  (ME)  FRMMGV65S50I42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12 FORMICA             SALVATORE      YF/045079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9  (SR)  FRMSVT79L25E532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47 FORMISANI           MARIA CLAUDIA  YF/024362 31,00  40,00 6,00    9,00  1,00 0,00     I         R             3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4  (PA)  FRMMCL64C68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21 FORMOSO             CALOGERO DANIL YF/005111 28,00  40,00 0,00    1,50  3,35 0,00               QR     D      1   X   7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8  (CL)  FRMCGR68E20D96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36 FORMUSO             GIOVANNA       YF/024366 29,00  40,00 8,00    1,50  0,30 0,00    F          R             2       78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5/12/1965  (AG)  FRMGNN65T45B602D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6059 FORMUSO             MARIA          YF/017744 29,00  40,00 8,00    6,00  0,00 0,00    F          R             1       83,0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25/06/1961  (AG)  FRMMRA61H65H194P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0041 FORMUSO             MARIA          YF/024368 28,00  40,00 8,00    1,50  2,30 0,00     I         R      F      1       79,8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09/07/1970  (PA)  FRMMRA70L49G273J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09367 FORNITO             ANNA MARIA     YF/054800 28,00  36,00 8,00    1,00  6,00 1,50       T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2  (CT)  FRNNMR62R62H175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63 FORNITO             MARIA CATENA   YF/052403 28,00  40,00 8,00    5,25  3,45 0,00     I         R             1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2  (CT)  FRNMCT62L63E01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61 FORNO               ANGELA         YF/025517 28,00  40,00 0,00    2,75  3,25 0,00               QR     D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8  (EN)  FRNNGL68B43C34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39 FORNO               GIUSEPPINA     YF/037232 30,00  40,00 4,80    0,50  2,25 0,00     I                D              77,5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31/05/1968  (EN)  FRNGPP68E71C342B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6552 FORTE               FILIPPA        YF/045050 28,00  39,00 5,00    0,50  2,00 0,00    F          R             2       74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30/03/1961  (CT)  FRTFPP61C70I03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36 FORTE               FRANCESCA MARI YF/019043 29,00  38,00 0,00    0,50  2,30 0,00                      EF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8  (EE)  FRTFNC68L46Z11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94 FORTE               GIOVANNA       YF/024370 30,00  40,00 8,00    6,50  3,00 0,00     I         R 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7  (PA)  FRTGNN67H63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46 FORTE               GIUSEPPA       YF/009083 28,00  40,00 0,00    6,50  0,10 0,00               R             1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0  (CT)  FRTGPP70T69B4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33 FORTE               MARIA          YF/027068 32,00  40,00 8,00    4,00  0,00 0,00     I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54  (AG)  FRTMRA54D41F12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88 FORTE               ROSALIA        YF/052985 28,00  38,00 0,00    1,00  1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8  (AG)  FRTRSL78H44A089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34 FORTE               ROSARIA        YF/008559 29,00  40,00 7,50    0,5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4  (SR)  FRTRSR74M49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99 FORTE               SEBASTIANA     YF/013922 31,00  40,00 0,00    1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8  (TP)  FRTSST78H60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14 FORTE               STEFANO        YF/027131 34,00  40,00 4,80    2,75  1,30 0,00    F          R             2       8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1  (AG)  FRTSFN61B21D5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18 FORTESE             VALENTINA CONC YF/047034 28,00  40,00 8,00    2,75  0,10 0,00     I                               78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6  (CT)  FRTVNT76R68G37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34 FORTI               ALESSANDRA MAR YF/005506 34,00  40,00 8,00    9,00  4,20 2,00    F                                97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0  (TP)  FRTLSN70E69D42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05 FORTI               GABRIELLA      YF/013470 28,00  38,00 4,80    1,50  3,30 0,00    F          LQR    F      2       7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4  (RG)  FRTGRL64P49M08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49 FORTI               SANDRA MARIA   YF/013476 29,00  39,00 7,00    0,50  0,00 0,00    F          K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4  (RG)  FRTSDR64M68C92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95 FORTINO             GIOVANNA MARIA YF/009778 32,00  33,00 0,00    2,75  2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9  (CL)  FRTGNN69T56D26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64 FORTUNA             GIOVANNA ALESS YF/038176 28,00  40,00 8,00    1,00  0,10 0,00     I                        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3  (CT)  FRTGNN73B64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84 FORTUNA             GRAZIELLA      YF/007426 28,00  37,00 0,00    0,50  3,10 0,00               Q      F       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2  (SR)  FRTGZL62S55I7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76 FORTUNATO           AGATA          YF/052867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6  (CT)  FRTGTA76S49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05 FORTUNATO           ANTONIETTA     YF/02438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7  (PA)  FRTNNT67L53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93 FORTUNATO           GIUSEPPA       YF/027157 28,00  37,00 0,00    1,00  1,25 0,00                      D              6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7  (AG)  FRTGPP67R48B52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61 FORTUNATO           GRAZIELLA      YF/054090 29,00  40,00 8,00    1,50  2,10 0,00     I         R             1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9  (ME)  FRTGZL69A46G69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07 FORZANO             PAOLA          YF/024390 34,00  40,00 7,00    6,50  0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80  (ME)  FRZPLA80A71F158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73 FORZANO             SIMONETTA      YF/054161 30,00  40,00 8,00    2,75  6,00 0,00     I         R             2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68  (ME)  FRZSNT68H41G37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36 FORZESE             CLAUDIA ANGELA YF/034327 32,00  40,00 8,00    4,00  4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5  (CT)  FRZCDN75P41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06 FOSCARI             SANTA ANNA MAR YF/006921 29,00  40,00 7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1  (TP)  FSCSTN71A71C28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61 FOSCARINI           SERGIO         YF/045322 35,00  40,00 8,00    9,00  4,05 0,00     I         T                     96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4  (MI)  FSCSRG74A15F20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48 FOSCHINI            FRANCESCA      YF/009010 32,00  39,00 0,00    0,50  3,10 0,00               R             1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64  (CE)  FSCFNC64C44G59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55 FOSCOLO             NUNZIATA       YF/055875 30,00  40,00 6,00    2,75  2,30 0,00    F          R             2       8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62  (ME)  FSCNZT62L47F90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41 FOTI                ANGELA         YF/045939 33,00  40,00 8,00    2,75  1,00 0,5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5  (CT)  FTONGL75T60A02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45 FOTI                ANNAMARIA      YF/043068 30,00  38,00 0,00    1,50  2,10 0,00                        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9  (CT)  FTONMR69L66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82 FOTI                ANTONINO       YF/040671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2  (ME)  FTONNN72A16F20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08 FOTI                BETTINA MARIA  YF/036675 32,00  40,00 8,00    1,50  4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68  (CT)  FTOBTN68B56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08 FOTI                COSTANZA       YF/051335 32,00  35,00 0,00    1,00  3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7  (RC)  FTOCTN67M69A55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66 FOTI                EUSTOCHIA      YF/046894 28,00  37,00 4,80    1,50  1,00 0,00    F          R             2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56  (ME)  FTOSCH56H46B66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01 FOTI                FORTUNATA ANTO YF/056050 32,00  34,00 0,00    2,75  0,00 0,00               R             2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1  (ME)  FTOFTN71L67F20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94 FOTI                FRANCO         YF/051029 28,00  38,00 0,00    0,50  4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5  (CT)  FTOFNC65R03A02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98 FOTI                GIOVANNA       YF/017418 28,00  40,00 8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59  (EE)  FTOGNN59P57Z103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26 FOTI                GIOVANNA       YF/055745 32,00  39,00 0,00    5,25  1,00 0,00      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0  (PA)  FTOGNN70M42C42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53 FOTI                GIUSEPPA       YF/002645 30,00  40,00 0,00    0,50  1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3  (CT)  FTOGPP73M6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59 FOTI                LETTERIA ANGEL YF/001724 36,00  40,00 0,00    0,50  2,15 0,00               R             2       7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60  (CL)  FTOLTR60E57B42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17 FOTI                MARIA          YF/053815 29,00  40,00 8,00    1,00  1,00 0,0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5  (CT)  FTOMRA65L51A02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41 FOTI                MARIA          YF/054044 29,00  40,00 0,00    0,50  2,40 0,00                                     71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69  (ME)  FTOMRA69A59A63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72 FOTI                MARIA GRAZIA   YF/024078 28,00  38,00 6,00    1,00  2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3  (CT)  FTOMGR73P5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41 FOTI                NICOLETTA      YF/055495 29,00  40,00 0,00    1,00  1,60 0,00                        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4  (ME)  FTONLT74S51H85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77 FOTI                NUNZIATA       YF/053016 28,00  40,00 0,00    1,50  5,40 0,00                                     74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58  (ME)  FTONZT58A44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84 FOTI                ROSE           YF/047750 28,00  40,00 8,00    2,75  3,00 0,50     I         QR            3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55  (EE)  FTORSO55M70Z40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53 FOTI                SARINA         YF/051242 29,00  38,00 0,00    1,00  3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7  (ME)  FTOSRN67A43L30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30 FOTI                SEBASTIANA     YF/047788 33,00  40,00 4,80    0,50  3,15 0,00     I                               81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5  (ME)  FTOSST65D66D82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12 FOTI                SIMONA         YF/045447 31,00  37,00 7,00    2,75  1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1  (ME)  FTOSMN71L63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41 FOTI BELLIGAMBI     GAETANA SEBAST YF/048218 31,00  40,00 8,00    1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7  (CT)  FTBGNS77C42B20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99 FOTI BELLIGAMBI     ISOLINA        YF/009279 28,00  40,00 0,00    9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6  (CT)  FTBSLN76D43B4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42 FRACCAVENTO         ANGELA         YF/053562 28,00  40,00 8,00    0,50  3,10 0,00     I         R             3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3  (CT)  FRCNGL63E46H168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45 FRADELLA            ANTONIETTA     YF/027166 28,00  37,00 5,50    4,0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7  (AG)  FRDNNT77R66D51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91 FRADELLA            MELINDA        YF/024394 34,00  40,00 5,00    4,00  0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9  (AG)  FRDMND79A67D51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52 FRADELLA            SILVANA ROSARI YF/024448 28,00  40,00 8,00    6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9  (AG)  FRDSVN69P64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59 FRAGALA'            ANTONINA MARIA YF/050221 28,00  40,00 6,00    0,50  4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51  (CT)  FRGNNN51L46F25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29 FRAGALA'            MANUELA ANTONE YF/037902 28,00  40,00 0,00    0,50  4,00 0,00               JR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62  (CT)  FRGMLN62M47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30 FRAGALA'            MARIA AGATA    YF/012774 33,00  40,00 0,00    1,00  3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8  (CT)  FRGMGT68A66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60 FRAGALA'            ROSA           YF/049940 29,00  40,00 0,00    2,75  6,15 0,00               R             1       77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7  (CT)  FRGRSO67A41F25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03 FRAGALE             ANNA           YF/024396 35,00  40,00 8,00    2,75  3,00 0,00    F 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3  (PA)  FRGNNA73H45L11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26 FRAGALE             ANNA MARIA     YF/002382 30,00  40,00 0,00    6,50  0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7  (CA)  FRGNMR77M67B3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33 FRAGALE             CRISTINA       YF/057654 30,00  40,00 4,80    2,75  0,00 0,00     I                               7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9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49 FRAGALE             GIOVANNA       YF/024397 28,00  40,00 8,00    6,50  3,00 0,00     I     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68  (PA)  FRGGNN68D51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73 FRAGALE             ILARIA FLAVIA  YF/024399 32,00  40,00 8,00    6,50  0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7  (MI)  FRGLFL77T50F20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74 FRAGAPANE           ANTONINA       YF/047383 28,00  40,00 0,00    0,50  0,00 0,00                                     6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2/01/1950  (EN)  FRGNNN50A42A070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7172 FRAGAPANE           DEBORAH        YF/027226 28,00  34,00 8,00    4,00  0,00 0,00    F                                74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8/02/1977  (EE)  FRGDRH77B58Z10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77 FRAGAPANE           MARIA RITA     YF/049184 30,00  39,00 5,00    0,50  3,15 0,00    F          R             1       77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3  (EE)  FRGMRT73B59Z112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32 FRAGAPANE           ROSETTA        YF/044314 28,00  40,00 6,00    7,75  3,30 0,00    F          R             2       85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7  (ME)  FRGRTT67B66A17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96 FRAGOLA             LOREDANA       YF/024403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9  (PA)  FRGLDN69H42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80 FRANCALANZA         FLORINDA       YF/025652 28,00  40,00 6,50    0,5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3  (RG)  FRNFRN73E64F2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82 FRANCAVIGLIA        CONCETTA       YF/047211 28,00  37,00 0,00    1,00  2,40 0,00                                     68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67  (CT)  FRNCCT67A44F78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50 FRANCAVILLA         ANNA           YF/027321 32,00  40,00 8,00    2,75  3,00 0,00    F 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9  (AG)  FRNNNA69C43H91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70 FRANCESCHINI        ANGELA MARCELL YF/034293 28,00  38,00 0,00    1,50  2,10 0,00                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5  (CT)  FRNNLM65B65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77 FRANCESE            FRANCESCA      YF/002753 28,00  40,00 8,00    1,50  4,00 0,00     I         L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6  (CT)  FRNFNC66T60G37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63 FRANCESE            PATRIZIA       YF/041944 30,00  40,00 6,00    0,50  2,00 0,00     I         L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0  (CT)  FRNPRZ70R48G37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68 FRANCHINA           ANGELA         YF/052275 30,00  40,00 0,00    1,50  1,20 0,00                              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5  (ME)  FRNNGL65L53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96 FRANCHINA           ANNA MARIA     YF/039986 30,00  40,00 5,50    0,50  0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9  (ME)  FRNNMR69R58I32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62 FRANCHINA           ANTONELLA MARI YF/024408 28,00  40,00 8,00    0,50  2,00 0,00     I         L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2  (PA)  FRNNNL72H66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45 FRANCHINA           ELISA          YF/056646 36,00  40,00 7,20    1,50  1,00 0,50     I                               8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9  (ME)  FRNLSE79D48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63 FRANCHINA           ESTER          YF/041800 30,00  38,00 6,50    0,5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80  (ME)  FRNSTR80B56I19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67 FRANCHINA           NATALIA        YF/042793 28,00  40,00 4,80    6,50  2,00 0,00    F 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5  (ME)  FRNNTL75T65I19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29 FRANCHINA           ROSELLA        YF/053980 28,00  32,00 0,00    0,50  3,00 0,00               R             2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64  (ME)  FRNRLL64T63D861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68 FRANCHINA           VALERIA        YF/024412 36,00  40,00 8,00    4,00  3,00 0,00    F          R             1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9  (PA)  FRNVLR69A67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92 FRANCHINO           ANNA ROSA      YF/004541 28,00  40,00 0,00    1,50  3,10 0,00               R             2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6  (CT)  FRNNRS66A46I03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17 FRANCIAMORE         ANGELA         YF/024414 32,00  40,00 8,00    5,25  0,00 0,00    F 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9  (AG)  FRNNGL79E45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58 FRANCICA            ANTONIA        YF/046678 36,00  40,00 8,00    1,00  4,00 0,50     I         R             2   X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54  (ME)  FRNNTN54C57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73 FRANCIPANE          ANGELA         YF/024405 35,00  40,00 8,00    4,00  2,00 0,00    F          R             1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69  (PA)  FRNNGL69R71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32 FRANCO              ALFONSA PIA    YF/024416 29,00  40,00 8,00    6,50  5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2  (PA)  FRNLNS72H62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58 FRANCO              GIORGIO        YF/034524 35,00  40,00 8,00    0,50  2,00 0,00      S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52  (AG)  FRNGRG52M11H74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11 FRANCO              IDA            YF/024418 32,00  40,00 0,00    5,25  0,00 0,00      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5  (PA)  FRNDIA75E60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99 FRANCO              LUCIA MIRELLA  YF/030848 28,00  38,00 7,00    2,75  4,00 1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64  (SR)  FRNLMR64C53B78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76 FRANCO              MARIA          YF/027345 28,00  38,00 4,80    1,50  1,00 0,5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8  (AG)  FRNMRA68P58B60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53 FRANCO              MARIA          YF/001048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80  (CT)  FRNMRA80D59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79 FRANCO              MARIA CATENA R YF/051739 30,00  40,00 8,00    9,00  0,25 0,00     I                D              87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31/08/1974  (CT)  FRNMCT74M71C351Q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2555 FRANCO              MAURA          YF/024420 36,00  40,00 8,00    0,50  2,30 0,00    F                 EF             86,8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1/09/1970  (FI)  FRNMRA70P51M05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52 FRANCO              PATRIZIA NUNZI YF/052177 32,00  40,00 7,00    0,50  3,05 0,00    F     N    S              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9  (ME)  FRNPRZ69A67H41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94 FRANCO              PINUCCIA       YF/004391 28,00  38,00 0,00    0,50  5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3  (SR)  FRNPCC63A53B787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78 FRANCO              SANTINA        YF/027353 28,00  30,00 0,00    0,50  2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5  (SS)  FRNSTN75L47A19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01 FRANCOFONTE         ROSA           YF/024422 28,00  40,00 6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5  (PA)  FRNRSO75H60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09 FRANCONERI          LIDIA          YF/004644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73  (TP)  FRNLDI73S53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92 FRANDINA            DOMENICO       YF/033775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65  (CZ)  FRNDNC65B22E92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68 FRANGIAMORE         GIULIANA MARIA YF/051528 30,00  34,00 4,80    2,75  0,00 0,00     I                               7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9  (CT)  FRNGNM79L65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89 FRANGIAMORE         RINA           YF/001504 33,00  40,00 8,00    5,25  3,00 0,00    F          R             1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2  (CL)  FRNRNI72P58H7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85 FRANGIPANE          PLINIOSVALDO   YF/012715 28,00  40,00 8,00    0,50  3,00 0,00    F          RS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48  (AG)  FRNPNS48H26F29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34 FRANGIPANE          SMERALDA DANIL YF/012724 29,00  40,00 8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7  (CT)  FRNSRL77L59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84 FRANZO              LUCIA          YF/028049 30,00  40,00 8,00    1,00  6,10 0,50     I         Q              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8  (CT)  FRNLCU68M71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43 FRANZO'             MARGHERITA     YF/022638 37,00  40,00 4,80    0,50  5,00 0,50     I         R             2       8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64  (SR)  FRNMGH64T52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40 FRANZONE            CALOGERA       YF/001008 29,00  40,00 8,00    0,50  2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68  (EN)  FRNCGR68E63A07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28 FRANZONE            FAUSTA         YF/001065 37,00  40,00 8,00    1,50  6,00 0,5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69  (PE)  FRNFST69R71G48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11 FRANZONE            FRANCESCA      YF/024429 28,00  40,00 8,00    1,00  3,00 0,5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9  (PA)  FRNFNC69S47G34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48 FRANZONE            GIUSEPPA NATAL YF/027369 28,00  37,00 5,50    0,50  1,00 0,5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2  (PA)  FRNGPP72T62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80 FRANZONE            GIUSEPPINA MAR YF/011816 29,00  34,00 0,00    6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4  (EN)  FRNGPP74L54C342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85 FRANZONE            MARIA AUDENZIA YF/027375 33,00  40,00 0,00    1,50  3,30 0,00               R             2       77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7/04/1965  (AG)  FRNMDN65D67H743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5423 FRANZONE            MARISOL AUDENZ YF/024431 29,00  40,00 6,00    0,50  0,10 0,00      S               F              75,6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4/09/1966  (EE)  FRNMSL66P54Z61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81 FRANZONELLO         ALICE          YF/024438 34,00  40,00 0,00    0,50  1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6  (CT)  FRNLCA66P58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28 FRANZONI            GAETANA        YF/033137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2  (SR)  FRNGTN72P58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67 FRANZONI            GIUSEPPA MARIA YF/024435 32,00  40,00 8,00    1,00  2,10 0,00    F                 F       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1  (PA)  FRNGPP61P49C6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84 FRASCA              ALESSANDRA     YF/005877 30,00  40,00 8,00    2,75  4,00 0,5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69  (SR)  FRSLSN69D47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08 FRASCA              CONCETTA       YF/008404 30,00  39,00 7,00    4,00  3,00 0,50     I                               8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8/03/1971  (RG)  FRSCCT71C48F258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1955 FRASCA              DANIELA        YF/013508 28,00  39,00 5,50    4,00  2,00 0,00    F                                78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1/11/1974  (RG)  FRSDNL74S61H163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1144 FRASCA              GIUSEPPA       YF/015407 31,00  38,00 0,00    0,50  0,10 0,00               R             2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2  (CL)  FRSGPP62E43F06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61 FRASCA              GIUSEPPINA     YF/041027 31,00  39,00 0,00    0,50  0,10 0,00               K      F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69  (SR)  FRSGPP69S67H5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02 FRASCA              MARIA CONCETTA YF/044356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2  (SR)  FRSMCN72E64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36 FRASCA              ROSARIO        YF/004263 28,00  40,00 4,80    1,00  1,00 0,50     I         LQ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0  (SR)  FRSRSR70S10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71 FRASSICA            LUCIANA        YF/024109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4  (CL)  FRSLCN74P44D96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02 FRASSICA            MARIA          YF/051120 28,00  32,00 0,00    1,00  2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0  (ME)  FRSMRA70E50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06 FRATANTONI          SIMONA MARIA G YF/032754 35,00  40,00 8,00    2,75  1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6  (CT)  FRTSNM76C50C351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47 FRATANTONIO         GIUSEPPINA     YF/013535 32,00  40,00 5,50    2,75  1,10 0,00     I                               81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67  (RG)  FRTGPP67E71E36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89 FRATANTONIO         LAURA          YF/040891 30,00  39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8  (RG)  FRTLRA78E70F2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35 FRATANTONIO         MARIA          YF/013539 32,00  38,00 0,00    4,00  5,00 0,00               Q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0  (RG)  FRTMRA70P56F2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41 FRATANTONIO         SALVATRICE     YF/018775 28,00  37,00 0,00    0,50  2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68  (SR)  FRTSVT68D41A52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11 FRATANTONIO         TIZIANA        YF/013542 28,00  36,00 6,00    0,50  1,00 0,50     I         R 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69  (RG)  FRTTZN69S41H16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05 FRAVVENTURA         GIUSEPPA       YF/049898 28,00  40,00 0,00    1,50  1,05 0,00                                     70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0  (ME)  FRVGPP70H70H41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77 FRAZZETTA           DOMENICA       YF/017734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54  (TP)  FRZDNC54L57G34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72 FRAZZETTA           EMANUELA       YF/024452 32,00  40,00 7,00    6,50  2,00 0,00     I         R             2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0  (CL)  FRZMNL70R60D9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45 FRAZZETTA           LUCIA          YF/005563 28,00  40,00 7,00    2,75  0,30 0,00     I         R             2       78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65  (CT)  FRZLCU65E47B4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47 FRAZZETTO           ANTONELLA      YF/046202 30,00  40,00 8,00    4,00  4,30 1,50     I                               8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3  (RG)  FRZNNL73H53H1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17 FRAZZETTO           CONCETTA MARIA YF/048992 28,00  35,00 6,50    0,50  2,00 0,00    F          R 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4  (SR)  FRZCCT64E65I75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25 FRAZZETTO           LUCIA          YF/036478 30,00  40,00 8,00    2,75  2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5  (CT)  FRZLCU75E68I54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52 FRAZZITTA           GIACOMA        YF/024454 28,00  40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8  (TP)  FRZGCM78H53D42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29 FRAZZITTA           LUANA          YF/007761 28,00  40,00 5,50    6,5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5  (TP)  FRZLNU75A61D42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64 FRAZZITTA           MARINA         YF/017705 29,00  40,00 0,00    0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67  (TP)  FRZMRN67H67E974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67 FRAZZITTA           ROSA           YF/024459 28,00  40,00 4,80    4,00  3,00 0,00     I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9  (TP)  FRZRSO69H52E97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35 FREGAPANE           BRIGIDA ROSALI YF/027172 32,00  40,00 8,00    4,00  1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7  (AG)  FRGBGD77C43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73 FREGAPANE           DOMENICO       YF/027383 28,00  38,00 4,80    1,50  1,00 0,5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9  (AG)  FRGDNC69M02H15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78 FREGAPANE           GRAZIELLA      YF/027378 30,00  37,00 0,00    1,50  2,10 0,00               R             1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5  (AG)  FRGGZL65B45H15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53 FREGGI              MARIA          YF/013558 29,00  37,00 5,50    1,0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8  (RG)  FRGMRA78P48F2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84 FRENDA              ADRIANA        YF/024461 32,00  40,00 8,00    6,50  0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7  (AG)  FRNDRN77A53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26 FRENDA              ANTONINO       YF/027384 28,00  39,00 6,80    0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7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65 FRENDA              CARMELINDA     YF/024462 32,00  40,00 8,00    2,75  0,00 0,00     I         R             2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3  (AG)  FRNCML73D52H15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30 FRENDA              GIROLAMO MARIA YF/027389 29,00  40,00 6,50    0,50  1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4  (AG)  FRNGLM74M31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89 FRENDA              MARIA ANTONELL YF/027393 29,00  37,00 5,50    1,00  0,00 0,00    F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5  (AG)  FRNMNT75S63H15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89 FRENDA              MARIA TERESA   YF/027394 28,00  40,00 8,00    0,50  1,00 0,00     I         R             2       7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8/03/1968  (AG)  FRNMTR68C48H159V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0600 FRENI               MARIACLARA     YF/050340 34,00  40,00 8,00    4,00  4,00 1,50     IS                              91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6/06/1968  (ME)  FRNMCL68H66F158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9427 FREQUENTE           ROSETTA        YF/027398 29,00  37,00 5,00    0,50  0,00 0,00    F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3  (AG)  FRQRTT63T62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90 FRESCO              ILENIA         YF/027396 31,00  40,00 7,00    4,00  1,10 0,50     I                        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5  (AG)  FRSLNI75R71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90 FRESTA              AGATA          YF/047986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55  (CT)  FRSGTA55L44A028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62 FRESTA              ANGELA         YF/038364 28,00  30,00 4,80    0,50  0,00 0,00    F          R             1       6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58  (CT)  FRSNGL58S53E01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55 FRESTA              CARMELA        YF/038376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6  (CT)  FRSCML76D70A02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20 FRESTA              CORINNE        YF/056156 28,00  40,00 8,00    1,0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6  (FI)  FRSCNN76A57D6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13 FRESTA              GRAZIA         YF/055680 28,00  35,00 0,00    5,25  0,00 0,00                                     6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56  (CT)  FRSGRZ56T50I31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87 FRESTA              GRAZIELLA CARM YF/037100 29,00  38,00 7,00    0,50  1,00 0,5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6  (CT)  FRSGZL76T56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62 FRESTA              ISABELLA       YF/008482 30,00  40,00 8,00    2,75  4,40 1,50     I                               86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7  (CT)  FRSSLL67H49E01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91 FRESTA              ROSA           YF/056160 28,00  40,00 0,00    9,00  2,00 0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63  (CT)  FRSRSO63D41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98 FRESTA              SALVATRICE MAR YF/041581 28,00  40,00 0,00    5,25  1,00 0,00                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3  (CT)  FRSSVT73H54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76 FRESTA              VALERIA        YF/010341 30,00  40,00 8,00    9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81  (CT)  FRSVLR81C65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14 FRESTA              VENERA         YF/055890 28,00  40,00 7,00    2,75  1,00 0,0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1  (CT)  FRSVNR71E41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59 FRETTO              SILVANA ANNA M YF/027410 31,00  40,00 5,80    4,00  6,00 0,00     I                               8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6  (AG)  FRTSVN66B63H15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03 FREZZATO            ETTORE         YF/002235 28,00  40,00 8,00    4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6  (TP)  FRZTTR76A14D42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28 FRICANO             COSIMINA       YF/024469 30,00  40,00 8,00    2,75  1,00 0,00    F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6  (PA)  FRCCMN76D52L60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95 FRICANO             MARIA LAURA    YF/024481 28,00  40,00 0,00    1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1  (PA)  FRCMLR71M46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96 FRICANO             MARIANGELA     YF/024473 28,00  33,00 5,00    4,00  0,00 0,00    F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7  (PA)  FRCMNG77H50G273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09 FRISA               FRANCESCA PATR YF/024487 28,00  40,00 8,00    1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5  (PA)  FRSFNC75L49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06 FRISCIA             ANTONELLA      YF/027412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7  (TP)  FRSNNL77B65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94 FRISCIA             LAURA          YF/027414 29,00  39,00 6,50    4,00  0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7  (AG)  FRSLRA77L45I53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13 FRISCIA             MARIA GABRIELL YF/027415 29,00  40,00 0,00    0,50  1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9  (AG)  FRSMGB69H65I53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39 FRISENNA            MARIA BARBARA  YF/047156 33,00  40,00 8,00    0,50  0,30 0,00     I         R             2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59  (CT)  FRSMBR59T51G37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96 FRISINA             CATERINA       YF/046927 36,00  40,00 8,00    6,50  5,00 0,00     I                               9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5  (EE)  FRSCRN65R57Z70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25 FRISINA             FABIO          YF/048077 31,00  38,00 4,80    1,50  1,00 0,5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4  (CT)  FRSFBA74M24G59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08 FRISINA             MARIA ANGELA   YF/055840 30,00  40,00 8,00    1,00  4,25 1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9  (CT)  FRSMNG69P59G59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56 FRISINA             MARIA GINELLA  YF/027418 28,00  38,00 0,00    1,50  1,00 0,00               R             3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1  (AG)  FRSMGN61C46B46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37 FRISONE             GIOVANNA       YF/049786 35,00  40,00 8,00    6,50  6,00 1,50     I         L                     9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64  (ME)  FRSGNN64D41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38 FRISONE             MONIA MARIA    YF/013852 32,00  40,00 0,00    5,25  0,25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4  (TP)  FRSMMR74L63F06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91 FRITTITTA           GIUSEPPA       YF/002182 30,00  37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3  (TP)  FRTGPP73A66D42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37 FRIVOLO             CINZIA         YF/010712 28,00  40,00 0,00    1,00  4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3  (SR)  FRVCNZ73M63A49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02 FRONTE              CLORINDA       YF/013565 28,00  40,00 6,00    1,50  1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0  (SA)  FRNCRN70T56F91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83 FRONTE              FLORIANA       YF/013568 28,00  38,00 6,00    0,50  3,20 0,00     I         Q                     7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9  (RG)  FRNFRN69E43F258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76 FRONTE              FRANCESCA      YF/010497 34,00  40,00 5,80    1,00  0,00 0,00     I                 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7  (RG)  FRNFNC77M62F2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79 FRONTE              PATRIZIA       YF/013573 28,00  36,00 4,80    2,75  3,00 0,50     I         R             2       75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62  (RG)  FRNPRZ62C64F2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99 FRONTE              ROSARIA        YF/013578 29,00  37,00 0,00    4,00  1,20 0,00               R      F      2       7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66  (RG)  FRNRSR66D41M08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11 FRONTE              ROSARIA        YF/043760 37,00  40,00 4,80    1,00  2,25 0,50    F          QR     D      1       8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55  (SR)  FRNRSR55R60F9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03 FRONTE              VENERA         YF/018897 30,00  40,00 7,00    1,50  3,15 0,00     I         R             2       81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5  (SR)  FRNVNR65M45F94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86 FROSINA             RAFFAELLA      YF/040243 28,00  40,00 6,00    2,75  2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4  (TP)  FRSRFL74B67F06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48 FROSINA             ROSALIA        YF/045884 28,00  36,00 4,80    1,00  0,00 0,00    F                   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58  (TP)  FRSRSL58B58C2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69 FRUCIANO            DEBORAH        YF/028823 33,00  39,00 7,50    1,50  1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5  (SR)  FRCDRH75H62A49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84 FRULLINO            LIDIA          YF/024498 29,00  40,00 4,80    1,00  0,00 0,00    F          G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80  (EE)  FRLLDI80L70Z11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28 FRUSCIANO           ROSARIA        YF/024496 30,00  40,00 8,00    1,50  4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8  (PA)  FRSRSR68R49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25 FRUSCIONE           ROSA MARIA     YF/001078 35,00  40,00 8,00    2,75  1,00 0,00    F 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2  (CL)  FRSRMR72E71B42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25 FRUSTERI            MIRIAM         YF/024503 33,00  33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7  (ME)  FRSMRM77H46M21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17 FRUSTERI CHIACCHIER ROSALBA        YF/053061 29,00  36,00 0,00    6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7  (ME)  FRSRLB77L57I19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42 FRYDRYKIEWICZ       ELZBIETA BEATA YF/040636 34,00  40,00 6,00    1,50  1,00 0,0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0  (EE)  FRYLBT70D49Z12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88 FUCA'               ANGELA         YF/027422 30,00  40,00 8,00    0,50  3,00 0,00    F          R             3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5  (EE)  FCUNGL65R49Z103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85 FUCA'               RAFFAELLA      YF/024508 34,00  40,00 8,00    0,50  2,00 0,00    F     N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6  (PA)  FCURFL66L62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42 FUCARINO            ADALBERTO VITO YF/024512 32,00  40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2  (AG)  FCRDBR72E19I53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74 FUCARINO            ELEONORA GINA  YF/024514 30,00  38,00 7,00    1,00  2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5  (EE)  FCRLRG75T66Z40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22 FUCARINO            LORENZO MARIO  YF/024517 30,00  40,00 8,00    0,50  1,00 0,00    F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5  (PA)  FCRLNZ75R08G26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02 FUCARINO            MARIA FRANCA   YF/052339 28,00  40,00 0,00    5,25  1,00 0,00                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8  (ME)  FCRMFR68P41I19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15 FUCILE              ANTONIETTA     YF/048418 28,00  37,00 8,00    6,50  5,00 1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6  (ME)  FCLNNT66E54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26 FUCILE              STEFANIA       YF/041998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8  (ME)  FCLSFN78E61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85 FUGAZZOTTO          ANNA           YF/040635 28,00  35,00 4,80    0,50  0,00 0,00     I         R             2       6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5  (EE)  FGZNNA65H64Z13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97 FUGAZZOTTO          CONCETTA       YF/055032 28,00  28,00 0,00    0,50  1,00 0,00               R             3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59  (ME)  FGZCCT59S44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32 FUGAZZOTTO          GIUSEPPINA     YF/056085 28,00  28,00 0,00    4,00  0,00 0,00                              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9  (ME)  FGZGPP79A70A63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54 FULCO               DOMENICO       YF/027431 30,00  37,00 0,00    0,50  0,00 0,00                                     6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7/02/1981  (AG)  FLCDNC81B27A089T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6388 FULCO               ILARIA         YF/021112 29,00  37,00 0,00    7,75  1,00 0,00                                     74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3/07/1973  (CT)  FLCLRI73L43C351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1292 FUMO                GIUSEPPA       YF/042305 32,00  40,00 0,00    4,00  3,00 0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2  (ME)  FMUGPP62T66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28 FUMO                ROSA           YF/027435 32,00  40,00 7,00    0,50  3,20 0,50     I                               8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9  (AG)  FMURSO69P59H19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22 FUMUSA              MARIA ANTONINA YF/024523 36,00  40,00 8,00    1,00  1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2  (PA)  FMSMNT62H55A764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79 FUNDARO             FRANCESCA      YF/021869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0  (TP)  FNDFNC70H66D42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61 FUNDARO'            MATTIA         YF/045058 35,00  40,00 8,00    0,50  3,15 0,00     I                               86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9  (TP)  FNDMTT69M61A17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70 FUNDARO'            SERENA         YF/024528 28,00  40,00 8,00    1,50  4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9  (TP)  FNDSRN69A54A17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44 FUOCATICO           GIUSEPPINA     YF/035194 30,00  39,00 4,80    2,75  1,00 0,50    F          R             3       78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0  (SR)  FCTGPP60E46H5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11 FUOCO               IVANA          YF/024531 32,00  40,00 8,00    2,75  1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6  (PA)  FCUVNI76P53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00 FURCI               CATERINA       YF/049159 29,00  29,00 4,80    0,50  6,00 0,00    F                         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8  (RC)  FRCCRN68B43H22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85 FURCO               MURIEL         YF/028618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8  (EE)  FRCMRL78B44Z11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43 FURFARI             MIRIAM         YF/046732 28,00  40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80  (ME)  FRFMRM80E50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87 FURIA               VALERIA        YF/027439 31,00  39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80  (AG)  FRUVLR80E47I35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58 FURNARI             ANGELA         YF/020137 32,00  33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1  (EN)  FRNNGL71L67F90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28 FURNARI             ANNA MARIA     YF/032729 34,00  38,00 7,60    1,00  2,00 0,00     I                 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6  (CT)  FRNNMR76B67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27 FURNARI             ANNA MARIA     YF/051233 30,00  40,00 0,00    1,50  2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3  (ME)  FRNNMR73H48F20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75 FURNARI             CARMELA        YF/053589 30,00  37,00 4,80    1,50  3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2  (CT)  FRNCML62M58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58 FURNARI             DANIELA        YF/004096 29,00  40,00 8,00    1,50  0,00 0,00    F          L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4  (CT)  FRNDNL74C67I24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90 FURNARI             ELISABETTA ANN YF/002831 32,00  40,00 0,00    6,50  1,00 0,00     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3  (CT)  FRNLBT73H66G371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00 FURNARI             ELISA IRENE GR YF/052757 28,00  40,00 8,00    1,50  1,10 0,50     I                  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1  (CT)  FRNLRN71H41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71 FURNARI             GIUSEPPA       YF/056922 35,00  40,00 7,60    1,50  2,00 0,00    F                             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68  (CT)  FRNGPP68B49G37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30 FURNARI             GIUSEPPINA     YF/050714 32,00  40,00 8,00    1,50  1,00 0,50     I         R             2       83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9/07/1965  (CT)  FRNGPP65L69A84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4902 FURNARI             LINDA          YF/020122 28,00  34,00 0,00    0,50  0,00 0,00                                     62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fr-FR"/>
        </w:rPr>
        <w:t>16/09/1974  (EN)  FRNLND74P56F900Z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5797 FURNARI             MARIA CARMELA  YF/040692 35,00  40,00 4,80    0,50  3,00 0,00    F          R             3       83,3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6/02/1966  (EE)  FRNMCR66B66Z13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12 FURNARI             MARIA CONCETTA YF/039118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5  (CT)  FRNMCN75E70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66 FURNARI             PATRIZIA       YF/031568 28,00  40,00 0,00    2,75  0,00 0,00                                     70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11/1977  (CT)  FRNPRZ77S52B202Z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6667 FURNARI             ROSSANA        YF/009111 33,00  40,00 0,00    1,50  0,00 0,00                                     74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0/01/1977  (CT)  FRNRSN77A50C351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2279 FURNARI             SIMONA         YF/048862 28,00  38,00 7,50    2,75  2,00 0,00    F                                78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7/06/1975  (CT)  FRNSMN75H57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822 FURNARI             VINCENZA       YF/010112 30,00  29,00 0,00    9,00  0,00 0,00                                     68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de-DE"/>
        </w:rPr>
        <w:t>05/06/1975  (TP)  FRNVCN75H45C286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1860 FURNARO             ANGELA         YF/013612 33,00  32,00 0,00    4,00  0,00 0,00                                     69,0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6/02/1976  (RG)  FRNNGL76B56H16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62 FURNO'              MARIA EMANUELA YF/014416 28,00  36,00 4,80    1,50  2,00 0,00     I         R             2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8  (CT)  FRNMMN68M68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51 FURNO'              VENERA ANNA MA YF/006074 31,00  40,00 8,00    9,00  3,00 0,50     I         R             2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9  (CT)  FRNVRN69H6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46 FUSARI              GABRIELLA      YF/001991 30,00  40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9  (EE)  FSRGRL79C66Z1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62 FUSCHI              ESTER MARIA    YF/018622 31,00  40,00 8,00    6,50  4,00 1,50     I         R             2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63  (CT)  FSCSRM63P70C351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05 FUSCO               ANTONINA       YF/024548 32,00  40,00 8,00    0,5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66  (PA)  FSCNNN66C53G54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37 FUSCO               GIUSEPPINA ANN YF/049004 28,00  39,00 8,00    6,50  8,00 1,50      S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65  (ME)  FSCGPP65M41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09 FUSCO               SANTA          YF/024562 33,00  40,00 7,00    1,50  0,00 0,0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68  (PA)  FSCSNT68L68G54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84 FUSTO               MARIA GRAZIA   YF/054776 30,00  34,00 0,00    1,50  2,00 0,00               R             3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1  (CT)  FSTMGR71B49G37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38 FUSTO               VINCENZO       YF/052397 32,00  40,00 7,00    2,75  3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0  (CT)  FSTVCN70B20G371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0:07:00Z</dcterms:created>
  <dc:creator>PROVVEDITORATO AGLI STUDI</dc:creator>
  <dc:description/>
  <dc:language>en-US</dc:language>
  <cp:lastModifiedBy>PROVVEDITORATO AGLI STUDI</cp:lastModifiedBy>
  <dcterms:modified xsi:type="dcterms:W3CDTF">2001-07-01T20:07:00Z</dcterms:modified>
  <cp:revision>1</cp:revision>
  <dc:subject/>
  <dc:title>  020319 EBREO               MARIA RITA     YF/021448 29,00  38,00 0,00    0,50  3,00 0,00               LR            2       70,50</dc:title>
</cp:coreProperties>
</file>